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9160</wp:posOffset>
                </wp:positionH>
                <wp:positionV relativeFrom="paragraph">
                  <wp:posOffset>-310515</wp:posOffset>
                </wp:positionV>
                <wp:extent cx="3130550" cy="2459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245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у ОГИБДД УМВД России по г. Петрозаводск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.И. Дышаев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стителю председателя комитета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у управления образова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итета социального развития АПГ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В. Пахомово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для сведения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027" w:firstLine="637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и Петрозаводского городского округ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027" w:firstLine="637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.В. Иконников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193.65pt;mso-wrap-distance-left:9.05pt;mso-wrap-distance-right:9.05pt;mso-wrap-distance-top:0pt;mso-wrap-distance-bottom:0pt;margin-top:-24.45pt;mso-position-vertical-relative:text;margin-left:270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чальнику ОГИБДД УМВД России по г. Петрозаводску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.И. Дышаеву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Заместителю председателя комитета-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ачальнику управления образования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омитета социального развития АПГО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.В. Пахомовой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для сведения)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5027" w:firstLine="637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и Петрозаводского городского округа</w:t>
                      </w:r>
                    </w:p>
                    <w:p>
                      <w:pPr>
                        <w:pStyle w:val="Normal"/>
                        <w:autoSpaceDE w:val="false"/>
                        <w:ind w:left="5027" w:firstLine="637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Л.В. Иконниковой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УВЕДОМЛЕНИЕ</w:t>
      </w:r>
    </w:p>
    <w:p>
      <w:pPr>
        <w:pStyle w:val="Normal"/>
        <w:autoSpaceDE w:val="false"/>
        <w:ind w:firstLine="567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б организованной перевозке группы детей автобусами</w:t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334"/>
        <w:gridCol w:w="3780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ОУ/МДО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Школа № »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тей    </w:t>
            </w:r>
            <w:r>
              <w:rPr>
                <w:i/>
                <w:sz w:val="24"/>
                <w:szCs w:val="24"/>
              </w:rPr>
              <w:t>(список прилагается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чел.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ающие (ФИО полностью и  контактные телефоны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, тел.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, место начала перевоз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, место окончания перевоз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 перевозки (название турфирмы, образовательного учреждения и т.д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медицинского сопровождения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См. рекомендации госавтоинспекции)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чик, контактный телефо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е средство (марка, государст</w:t>
              <w:softHyphen/>
              <w:t>венный регист</w:t>
              <w:softHyphen/>
              <w:t>рацион</w:t>
              <w:softHyphen/>
              <w:t>ный знак, год выпуск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Автобус</w:t>
            </w:r>
            <w:r>
              <w:rPr>
                <w:sz w:val="22"/>
                <w:szCs w:val="22"/>
                <w:lang w:val="en-US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</w:t>
              <w:softHyphen/>
              <w:t>дения послед</w:t>
              <w:softHyphen/>
              <w:t>него техни</w:t>
              <w:softHyphen/>
              <w:t>ческого осмот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диагн. карты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02.02.202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Тех. Осмотр – до </w:t>
            </w:r>
            <w:r>
              <w:rPr>
                <w:sz w:val="24"/>
                <w:szCs w:val="24"/>
              </w:rPr>
              <w:t>02.02.2020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 водителе (ФИО,  номер водительского удостоверения, стаж по категории «Д», телефон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. удост.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выдачи: 17.08.2007 </w:t>
            </w:r>
            <w:r>
              <w:rPr>
                <w:sz w:val="24"/>
                <w:szCs w:val="24"/>
                <w:shd w:fill="FFFFFF" w:val="clear"/>
              </w:rPr>
              <w:t>г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Д, стаж более 10 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маршрута: график движения (с расчетным временем перевозки, названиями автомобильных дорог по маршруту, расстоянием перевозки в км, расчетным временем в пути); места и время остановок для отдых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трозаводск(школа заказчика)- Ориентировочное время в пути 60 минут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ый тип питания в пути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/>
        <w:t xml:space="preserve">Директор/  Зам.директора по безопасности _______________________________тел.                     </w:t>
      </w:r>
      <w:r>
        <w:br w:type="page"/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учащихся 5 а  класса Школы №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69050" cy="50660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0" cy="506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7"/>
                              <w:gridCol w:w="4496"/>
                              <w:gridCol w:w="2055"/>
                              <w:gridCol w:w="2622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л род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pt;height:398.9pt;mso-wrap-distance-left:9pt;mso-wrap-distance-right:9pt;mso-wrap-distance-top:0pt;mso-wrap-distance-bottom:0pt;margin-top:0.05pt;mso-position-vertical-relative:text;margin-left:12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0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7"/>
                        <w:gridCol w:w="4496"/>
                        <w:gridCol w:w="2055"/>
                        <w:gridCol w:w="2622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та рождения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 родителя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опровожд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. __________________________тел.</w:t>
      </w:r>
    </w:p>
    <w:p>
      <w:pPr>
        <w:pStyle w:val="Normal"/>
        <w:rPr/>
      </w:pPr>
      <w:r>
        <w:rPr>
          <w:sz w:val="24"/>
          <w:szCs w:val="24"/>
        </w:rPr>
        <w:t>2. _____________________________тел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SimSun;宋体" w:cs="Tahoma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6:14:00Z</dcterms:created>
  <dc:creator>вадим</dc:creator>
  <dc:description/>
  <cp:keywords/>
  <dc:language>en-US</dc:language>
  <cp:lastModifiedBy>Сергей</cp:lastModifiedBy>
  <dcterms:modified xsi:type="dcterms:W3CDTF">2020-10-24T06:14:00Z</dcterms:modified>
  <cp:revision>2</cp:revision>
  <dc:subject/>
  <dc:title/>
</cp:coreProperties>
</file>