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ные обозначения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34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76200</wp:posOffset>
                      </wp:positionV>
                      <wp:extent cx="417195" cy="635"/>
                      <wp:effectExtent l="0" t="0" r="0" b="0"/>
                      <wp:wrapNone/>
                      <wp:docPr id="1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7" stroked="t" o:allowincell="t" style="position:absolute;margin-left:7.95pt;margin-top:6pt;width:0pt;height:0pt" type="_x0000_t32">
                      <v:stroke color="#bfbfbf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туа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4290</wp:posOffset>
                      </wp:positionV>
                      <wp:extent cx="417195" cy="90805"/>
                      <wp:effectExtent l="5715" t="5715" r="4445" b="4445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#fabf8f" stroked="t" o:allowincell="t" style="position:absolute;margin-left:7.95pt;margin-top:2.7pt;width:32.8pt;height:7.1pt;mso-wrap-style:none;v-text-anchor:middle">
                      <v:fill o:detectmouseclick="t" type="solid" color2="#05407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жая ча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0</wp:posOffset>
                      </wp:positionV>
                      <wp:extent cx="41719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8c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8c2" stroked="t" o:allowincell="t" style="position:absolute;margin-left:7.95pt;margin-top:2pt;width:32.8pt;height:7.1pt;mso-wrap-style:none;v-text-anchor:middle">
                      <v:fill o:detectmouseclick="t" type="solid" color2="#22273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ая застройк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6200</wp:posOffset>
                      </wp:positionV>
                      <wp:extent cx="600710" cy="1270"/>
                      <wp:effectExtent l="635" t="37465" r="0" b="38100"/>
                      <wp:wrapNone/>
                      <wp:docPr id="4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3.5pt;margin-top:6pt;width:47.3pt;height:0.05pt" type="_x0000_t32">
                      <v:stroke color="#0070c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транспортных средст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24460</wp:posOffset>
                      </wp:positionV>
                      <wp:extent cx="553085" cy="1270"/>
                      <wp:effectExtent l="635" t="41910" r="0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5pt;margin-top:9.8pt;width:43.5pt;height:0.05pt" type="_x0000_t32">
                      <v:stroke color="red" weight="2844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детей в МОУ СОШ №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16840</wp:posOffset>
                      </wp:positionV>
                      <wp:extent cx="430530" cy="1270"/>
                      <wp:effectExtent l="0" t="5080" r="0" b="5080"/>
                      <wp:wrapNone/>
                      <wp:docPr id="6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7.25pt;margin-top:9.2pt;width:33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е образовательного учрежде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опуск автотранспорта сторонних организаций для въезда на территорию и выезда с территории осуществляется через въездные ворота (закрытые на ключ) в сопровождении сотрудника школы, принимающего груз. График поставки продуктов питания, вывоз мусора не совпадают с режимом прогулки детей. Парковка автомобильного транспорта на территории школы запреще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лан-схема района расположения образовательного учреждения, пути движения транспортных средств и дет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82550</wp:posOffset>
            </wp:positionV>
            <wp:extent cx="10344150" cy="681037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25" t="26606" r="-3" b="20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6560</wp:posOffset>
                </wp:positionH>
                <wp:positionV relativeFrom="paragraph">
                  <wp:posOffset>163830</wp:posOffset>
                </wp:positionV>
                <wp:extent cx="1838960" cy="1402080"/>
                <wp:effectExtent l="0" t="1016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240" cy="1402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2.9pt;width:144.7pt;height:110.4pt;flip:x" type="_x0000_t32">
                <v:stroke color="#243f6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1305</wp:posOffset>
                </wp:positionH>
                <wp:positionV relativeFrom="paragraph">
                  <wp:posOffset>97155</wp:posOffset>
                </wp:positionV>
                <wp:extent cx="1769745" cy="1343660"/>
                <wp:effectExtent l="8255" t="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0120" cy="134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43f6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7.65pt;width:139.25pt;height:105.75pt;flip:x" type="_x0000_t32">
                <v:stroke color="#243f60" weight="255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5785</wp:posOffset>
                </wp:positionH>
                <wp:positionV relativeFrom="paragraph">
                  <wp:posOffset>97155</wp:posOffset>
                </wp:positionV>
                <wp:extent cx="1861185" cy="1419860"/>
                <wp:effectExtent l="0" t="1016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1560" cy="1420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7.65pt;width:146.55pt;height:111.7pt;flip:y" type="_x0000_t32">
                <v:stroke color="red" weight="255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6935</wp:posOffset>
                </wp:positionH>
                <wp:positionV relativeFrom="paragraph">
                  <wp:posOffset>97155</wp:posOffset>
                </wp:positionV>
                <wp:extent cx="675005" cy="1191260"/>
                <wp:effectExtent l="11430" t="635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360" cy="1191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7.65pt;width:53.15pt;height:93.8pt" type="_x0000_t32">
                <v:stroke color="red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2135</wp:posOffset>
                </wp:positionH>
                <wp:positionV relativeFrom="paragraph">
                  <wp:posOffset>97155</wp:posOffset>
                </wp:positionV>
                <wp:extent cx="772160" cy="1419860"/>
                <wp:effectExtent l="11430" t="63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20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7.65pt;width:60.8pt;height:111.8pt" type="_x0000_t32">
                <v:stroke color="red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7660</wp:posOffset>
                </wp:positionH>
                <wp:positionV relativeFrom="paragraph">
                  <wp:posOffset>97155</wp:posOffset>
                </wp:positionV>
                <wp:extent cx="1565910" cy="1191260"/>
                <wp:effectExtent l="0" t="1016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6000" cy="1191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7.65pt;width:123.25pt;height:93.7pt;flip:y" type="_x0000_t32">
                <v:stroke color="red" weight="255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89735</wp:posOffset>
            </wp:positionH>
            <wp:positionV relativeFrom="paragraph">
              <wp:posOffset>50165</wp:posOffset>
            </wp:positionV>
            <wp:extent cx="296545" cy="352425"/>
            <wp:effectExtent l="0" t="0" r="0" b="0"/>
            <wp:wrapNone/>
            <wp:docPr id="1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8" t="-197" r="-2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5535</wp:posOffset>
                </wp:positionH>
                <wp:positionV relativeFrom="paragraph">
                  <wp:posOffset>22225</wp:posOffset>
                </wp:positionV>
                <wp:extent cx="3334385" cy="5868035"/>
                <wp:effectExtent l="11430" t="635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4680" cy="5868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1.75pt;width:262.5pt;height:462.05pt" type="_x0000_t32">
                <v:stroke color="#1f497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0285</wp:posOffset>
                </wp:positionH>
                <wp:positionV relativeFrom="paragraph">
                  <wp:posOffset>109220</wp:posOffset>
                </wp:positionV>
                <wp:extent cx="3334385" cy="5868035"/>
                <wp:effectExtent l="0" t="0" r="1143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4680" cy="5868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8.6pt;width:262.5pt;height:462.05pt" type="_x0000_t32">
                <v:stroke color="#1f497d" weight="255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7060</wp:posOffset>
            </wp:positionH>
            <wp:positionV relativeFrom="paragraph">
              <wp:posOffset>471170</wp:posOffset>
            </wp:positionV>
            <wp:extent cx="390525" cy="38100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8835</wp:posOffset>
            </wp:positionH>
            <wp:positionV relativeFrom="paragraph">
              <wp:posOffset>309245</wp:posOffset>
            </wp:positionV>
            <wp:extent cx="390525" cy="35242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935</wp:posOffset>
                </wp:positionH>
                <wp:positionV relativeFrom="paragraph">
                  <wp:posOffset>2882265</wp:posOffset>
                </wp:positionV>
                <wp:extent cx="734060" cy="127698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226.95pt;width:57.8pt;height:10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2644140</wp:posOffset>
                </wp:positionV>
                <wp:extent cx="295910" cy="23876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208.2pt;width:23.3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8210</wp:posOffset>
                </wp:positionH>
                <wp:positionV relativeFrom="paragraph">
                  <wp:posOffset>2644140</wp:posOffset>
                </wp:positionV>
                <wp:extent cx="124460" cy="172085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208.2pt;width:9.8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8210</wp:posOffset>
                </wp:positionH>
                <wp:positionV relativeFrom="paragraph">
                  <wp:posOffset>2815590</wp:posOffset>
                </wp:positionV>
                <wp:extent cx="124460" cy="11493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221.7pt;width:9.7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8210</wp:posOffset>
                </wp:positionH>
                <wp:positionV relativeFrom="paragraph">
                  <wp:posOffset>2929890</wp:posOffset>
                </wp:positionV>
                <wp:extent cx="181610" cy="286385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230.7pt;width:14.2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9185</wp:posOffset>
                </wp:positionH>
                <wp:positionV relativeFrom="paragraph">
                  <wp:posOffset>3091815</wp:posOffset>
                </wp:positionV>
                <wp:extent cx="210185" cy="12446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2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243.45pt;width:16.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8735</wp:posOffset>
                </wp:positionH>
                <wp:positionV relativeFrom="paragraph">
                  <wp:posOffset>3091815</wp:posOffset>
                </wp:positionV>
                <wp:extent cx="124460" cy="21018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243.45pt;width:9.7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2560</wp:posOffset>
                </wp:positionH>
                <wp:positionV relativeFrom="paragraph">
                  <wp:posOffset>3301365</wp:posOffset>
                </wp:positionV>
                <wp:extent cx="48260" cy="7683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259.95pt;width:3.8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1585</wp:posOffset>
                </wp:positionH>
                <wp:positionV relativeFrom="paragraph">
                  <wp:posOffset>3377565</wp:posOffset>
                </wp:positionV>
                <wp:extent cx="229235" cy="12446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265.95pt;width:18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1585</wp:posOffset>
                </wp:positionH>
                <wp:positionV relativeFrom="paragraph">
                  <wp:posOffset>3501390</wp:posOffset>
                </wp:positionV>
                <wp:extent cx="181610" cy="31496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275.7pt;width:14.2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2560</wp:posOffset>
                </wp:positionH>
                <wp:positionV relativeFrom="paragraph">
                  <wp:posOffset>3768090</wp:posOffset>
                </wp:positionV>
                <wp:extent cx="105410" cy="4826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4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296.7pt;width:8.2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3768090</wp:posOffset>
                </wp:positionV>
                <wp:extent cx="86360" cy="18161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296.7pt;width:6.8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6360</wp:posOffset>
                </wp:positionH>
                <wp:positionV relativeFrom="paragraph">
                  <wp:posOffset>3949065</wp:posOffset>
                </wp:positionV>
                <wp:extent cx="266700" cy="210185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310.95pt;width:20.95pt;height:1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28085</wp:posOffset>
            </wp:positionH>
            <wp:positionV relativeFrom="paragraph">
              <wp:posOffset>1499870</wp:posOffset>
            </wp:positionV>
            <wp:extent cx="296545" cy="352425"/>
            <wp:effectExtent l="0" t="0" r="0" b="0"/>
            <wp:wrapNone/>
            <wp:docPr id="3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8" t="-197" r="-2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1805</wp:posOffset>
                </wp:positionH>
                <wp:positionV relativeFrom="paragraph">
                  <wp:posOffset>596265</wp:posOffset>
                </wp:positionV>
                <wp:extent cx="1717040" cy="3001010"/>
                <wp:effectExtent l="12700" t="762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7560" cy="3001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46.95pt;width:135.2pt;height:236.2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4885</wp:posOffset>
                </wp:positionH>
                <wp:positionV relativeFrom="paragraph">
                  <wp:posOffset>3510915</wp:posOffset>
                </wp:positionV>
                <wp:extent cx="164465" cy="86360"/>
                <wp:effectExtent l="6985" t="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80" cy="86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276.45pt;width:12.95pt;height:6.7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7360</wp:posOffset>
                </wp:positionH>
                <wp:positionV relativeFrom="paragraph">
                  <wp:posOffset>2473325</wp:posOffset>
                </wp:positionV>
                <wp:extent cx="450850" cy="285115"/>
                <wp:effectExtent l="8255" t="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1080" cy="28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pt;margin-top:194.75pt;width:35.45pt;height:22.35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4885</wp:posOffset>
                </wp:positionH>
                <wp:positionV relativeFrom="paragraph">
                  <wp:posOffset>2510790</wp:posOffset>
                </wp:positionV>
                <wp:extent cx="266700" cy="419735"/>
                <wp:effectExtent l="12065" t="825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42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197.7pt;width:21pt;height:33.0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2255</wp:posOffset>
                </wp:positionH>
                <wp:positionV relativeFrom="paragraph">
                  <wp:posOffset>1748790</wp:posOffset>
                </wp:positionV>
                <wp:extent cx="877570" cy="571500"/>
                <wp:effectExtent l="47625" t="0" r="476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6600">
                          <a:off x="0" y="0"/>
                          <a:ext cx="877680" cy="571680"/>
                        </a:xfrm>
                        <a:prstGeom prst="ellipse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ортплощадка</w:t>
                            </w:r>
                          </w:p>
                        </w:txbxContent>
                      </wps:txbx>
                      <wps:bodyPr anchor="t" rot="1793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4bc96" stroked="t" o:allowincell="f" style="position:absolute;margin-left:320.6pt;margin-top:137.7pt;width:69.05pt;height:44.95pt;mso-wrap-style:square;v-text-anchor:top;rotation: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ортплощадка</w:t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1470</wp:posOffset>
                </wp:positionH>
                <wp:positionV relativeFrom="paragraph">
                  <wp:posOffset>718820</wp:posOffset>
                </wp:positionV>
                <wp:extent cx="3105785" cy="2373630"/>
                <wp:effectExtent l="0" t="10160" r="825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06080" cy="237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56.6pt;width:244.45pt;height:186.85pt;flip:x" type="_x0000_t32">
                <v:stroke color="#243f6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7670</wp:posOffset>
                </wp:positionH>
                <wp:positionV relativeFrom="paragraph">
                  <wp:posOffset>596265</wp:posOffset>
                </wp:positionV>
                <wp:extent cx="3105785" cy="2373630"/>
                <wp:effectExtent l="8255" t="0" r="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06080" cy="2374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43f6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pt;margin-top:46.95pt;width:244.45pt;height:186.9pt;flip:x" type="_x0000_t32">
                <v:stroke color="#243f60" weight="255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1965</wp:posOffset>
                </wp:positionH>
                <wp:positionV relativeFrom="paragraph">
                  <wp:posOffset>823595</wp:posOffset>
                </wp:positionV>
                <wp:extent cx="3256280" cy="2478405"/>
                <wp:effectExtent l="8255" t="0" r="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6560" cy="247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95pt;margin-top:64.85pt;width:256.35pt;height:195.05pt;flip:y" type="_x0000_t32">
                <v:stroke color="red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1965</wp:posOffset>
                </wp:positionH>
                <wp:positionV relativeFrom="paragraph">
                  <wp:posOffset>547370</wp:posOffset>
                </wp:positionV>
                <wp:extent cx="3096260" cy="2382520"/>
                <wp:effectExtent l="8255" t="0" r="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720" cy="2383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95pt;margin-top:43.1pt;width:243.8pt;height:187.55pt;flip:y" type="_x0000_t32">
                <v:stroke color="red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0:00Z</dcterms:created>
  <dc:creator>user</dc:creator>
  <dc:description/>
  <dc:language>en-US</dc:language>
  <cp:lastModifiedBy>kab1</cp:lastModifiedBy>
  <dcterms:modified xsi:type="dcterms:W3CDTF">2014-10-08T10:50:00Z</dcterms:modified>
  <cp:revision>2</cp:revision>
  <dc:subject/>
  <dc:title/>
</cp:coreProperties>
</file>