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заводского городского округ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финно-угорская школа имени Элиаса Леннрота»</w:t>
      </w:r>
    </w:p>
    <w:p>
      <w:pPr>
        <w:pStyle w:val="Normal"/>
        <w:spacing w:lineRule="auto" w:line="36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ция (направление)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Экологическая оценка загрязнения рекреационных территорий г. Петрозавод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работы: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фанова Анастасия Стефановна,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ца 9 а класса.</w:t>
      </w:r>
    </w:p>
    <w:p>
      <w:pPr>
        <w:pStyle w:val="Normal"/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уководитель: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колов Антон Валерьевич,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п.н., зам. директора по НМР.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заводск,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Содержани</w:t>
      </w:r>
      <w:r>
        <w:rPr/>
        <w:t>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98" w:leader="dot"/>
            </w:tabs>
            <w:rPr>
              <w:rFonts w:ascii="Times New Roman" w:hAnsi="Times New Roman" w:eastAsia="Times New Roman" w:cs="Mangal"/>
              <w:b w:val="false"/>
              <w:b w:val="false"/>
              <w:bCs w:val="false"/>
              <w:lang w:val="en-US" w:eastAsia="en-US" w:bidi="hi-IN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bCs w:val="false"/>
              <w:rFonts w:cs="Arial"/>
              <w:lang w:val="en-US" w:eastAsia="en-US"/>
            </w:rPr>
            <w:fldChar w:fldCharType="separate"/>
          </w:r>
          <w:hyperlink w:anchor="__RefHeading___Toc377929439">
            <w:r>
              <w:rPr>
                <w:rStyle w:val="IndexLink"/>
                <w:rFonts w:cs="Arial"/>
                <w:b w:val="false"/>
                <w:bCs w:val="false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98" w:leader="dot"/>
            </w:tabs>
            <w:rPr>
              <w:rFonts w:ascii="Times New Roman" w:hAnsi="Times New Roman" w:eastAsia="Times New Roman" w:cs="Mangal"/>
              <w:b w:val="false"/>
              <w:b w:val="false"/>
              <w:bCs w:val="false"/>
              <w:lang w:val="en-US" w:eastAsia="en-US" w:bidi="hi-IN"/>
            </w:rPr>
          </w:pPr>
          <w:hyperlink w:anchor="__RefHeading___Toc377929440">
            <w:r>
              <w:rPr>
                <w:rStyle w:val="IndexLink"/>
                <w:lang w:val="en-US" w:eastAsia="en-US"/>
              </w:rPr>
              <w:t xml:space="preserve">Глава 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 xml:space="preserve">. </w:t>
            </w:r>
            <w:r>
              <w:rPr>
                <w:rStyle w:val="IndexLink"/>
                <w:shd w:fill="FFFFFF" w:val="clear"/>
                <w:lang w:val="en-US" w:eastAsia="en-US"/>
              </w:rPr>
              <w:t>Экологическая оценка загрязнения территорий населенного пункт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798" w:leader="dot"/>
            </w:tabs>
            <w:rPr>
              <w:rFonts w:ascii="Times New Roman" w:hAnsi="Times New Roman" w:eastAsia="Times New Roman" w:cs="Mangal"/>
              <w:b w:val="false"/>
              <w:b w:val="false"/>
              <w:bCs w:val="false"/>
              <w:lang w:val="en-US" w:eastAsia="en-US" w:bidi="hi-IN"/>
            </w:rPr>
          </w:pPr>
          <w:hyperlink w:anchor="__RefHeading___Toc377929441">
            <w:r>
              <w:rPr>
                <w:rStyle w:val="IndexLink"/>
                <w:lang w:val="en-US" w:eastAsia="en-US"/>
              </w:rPr>
              <w:t xml:space="preserve">Глава </w:t>
            </w:r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Загрязнение территорий населенных пунктов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798" w:leader="dot"/>
            </w:tabs>
            <w:rPr>
              <w:rFonts w:ascii="Times New Roman" w:hAnsi="Times New Roman" w:eastAsia="Times New Roman" w:cs="Mangal"/>
              <w:b w:val="false"/>
              <w:b w:val="false"/>
              <w:bCs w:val="false"/>
              <w:lang w:val="en-US" w:eastAsia="en-US" w:bidi="hi-IN"/>
            </w:rPr>
          </w:pPr>
          <w:hyperlink w:anchor="__RefHeading___Toc377929442">
            <w:r>
              <w:rPr>
                <w:rStyle w:val="IndexLink"/>
                <w:shd w:fill="FFFFFF" w:val="clear"/>
                <w:lang w:val="en-US" w:eastAsia="en-US"/>
              </w:rPr>
              <w:t xml:space="preserve">Глава </w:t>
            </w:r>
            <w:r>
              <w:rPr>
                <w:rStyle w:val="IndexLink"/>
                <w:shd w:fill="FFFFFF" w:val="clear"/>
                <w:lang w:val="en-US" w:eastAsia="en-US"/>
              </w:rPr>
              <w:t>III</w:t>
            </w:r>
            <w:r>
              <w:rPr>
                <w:rStyle w:val="IndexLink"/>
                <w:shd w:fill="FFFFFF" w:val="clear"/>
                <w:lang w:val="en-US" w:eastAsia="en-US"/>
              </w:rPr>
              <w:t>. Оценка загрязнения рекреационных территорий Петрозаводск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798" w:leader="dot"/>
            </w:tabs>
            <w:rPr>
              <w:rFonts w:ascii="Times New Roman" w:hAnsi="Times New Roman" w:eastAsia="Times New Roman" w:cs="Mangal"/>
              <w:b w:val="false"/>
              <w:b w:val="false"/>
              <w:bCs w:val="false"/>
              <w:lang w:val="en-US" w:eastAsia="en-US" w:bidi="hi-IN"/>
            </w:rPr>
          </w:pPr>
          <w:hyperlink w:anchor="__RefHeading___Toc377929443">
            <w:r>
              <w:rPr>
                <w:rStyle w:val="IndexLink"/>
                <w:lang w:val="en-US" w:eastAsia="en-US"/>
              </w:rPr>
              <w:t>Заключение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798" w:leader="dot"/>
            </w:tabs>
            <w:rPr>
              <w:rFonts w:ascii="Times New Roman" w:hAnsi="Times New Roman" w:eastAsia="Times New Roman" w:cs="Mangal"/>
              <w:b w:val="false"/>
              <w:b w:val="false"/>
              <w:bCs w:val="false"/>
              <w:lang w:val="en-US" w:eastAsia="en-US" w:bidi="hi-IN"/>
            </w:rPr>
          </w:pPr>
          <w:hyperlink w:anchor="__RefHeading___Toc377929444">
            <w:r>
              <w:rPr>
                <w:rStyle w:val="IndexLink"/>
                <w:lang w:val="en-US" w:eastAsia="en-US"/>
              </w:rPr>
              <w:t>Список литературы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798" w:leader="dot"/>
            </w:tabs>
            <w:rPr>
              <w:rFonts w:ascii="Times New Roman" w:hAnsi="Times New Roman" w:eastAsia="Times New Roman" w:cs="Mangal"/>
              <w:b w:val="false"/>
              <w:b w:val="false"/>
              <w:bCs w:val="false"/>
              <w:lang w:val="en-US" w:eastAsia="en-US" w:bidi="hi-IN"/>
            </w:rPr>
          </w:pPr>
          <w:hyperlink w:anchor="__RefHeading___Toc377929445">
            <w:r>
              <w:rPr>
                <w:rStyle w:val="IndexLink"/>
                <w:lang w:val="en-US" w:eastAsia="en-US"/>
              </w:rPr>
              <w:t xml:space="preserve">Приложение 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798" w:leader="dot"/>
            </w:tabs>
            <w:rPr>
              <w:rFonts w:ascii="Times New Roman" w:hAnsi="Times New Roman" w:eastAsia="Times New Roman" w:cs="Mangal"/>
              <w:b w:val="false"/>
              <w:b w:val="false"/>
              <w:bCs w:val="false"/>
              <w:lang w:val="en-US" w:eastAsia="en-US" w:bidi="hi-IN"/>
            </w:rPr>
          </w:pPr>
          <w:hyperlink w:anchor="__RefHeading___Toc377929446">
            <w:r>
              <w:rPr>
                <w:rStyle w:val="IndexLink"/>
                <w:lang w:val="en-US" w:eastAsia="en-US"/>
              </w:rPr>
              <w:t xml:space="preserve">Приложение </w:t>
            </w:r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798" w:leader="dot"/>
            </w:tabs>
            <w:rPr>
              <w:rFonts w:ascii="Times New Roman" w:hAnsi="Times New Roman" w:eastAsia="Times New Roman" w:cs="Mangal"/>
              <w:b w:val="false"/>
              <w:b w:val="false"/>
              <w:bCs w:val="false"/>
              <w:lang w:val="en-US" w:eastAsia="en-US" w:bidi="hi-IN"/>
            </w:rPr>
          </w:pPr>
          <w:hyperlink w:anchor="__RefHeading___Toc377929447">
            <w:r>
              <w:rPr>
                <w:rStyle w:val="IndexLink"/>
                <w:lang w:val="en-US" w:eastAsia="en-US"/>
              </w:rPr>
              <w:t xml:space="preserve">Приложение </w:t>
            </w:r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798" w:leader="dot"/>
            </w:tabs>
            <w:rPr>
              <w:rFonts w:ascii="Times New Roman" w:hAnsi="Times New Roman" w:eastAsia="Times New Roman" w:cs="Mangal"/>
              <w:b w:val="false"/>
              <w:b w:val="false"/>
              <w:bCs w:val="false"/>
              <w:lang w:val="en-US" w:eastAsia="en-US" w:bidi="hi-IN"/>
            </w:rPr>
          </w:pPr>
          <w:hyperlink w:anchor="__RefHeading___Toc377929448">
            <w:r>
              <w:rPr>
                <w:rStyle w:val="IndexLink"/>
                <w:lang w:val="en-US" w:eastAsia="en-US"/>
              </w:rPr>
              <w:t xml:space="preserve">Приложение </w:t>
            </w:r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798" w:leader="dot"/>
            </w:tabs>
            <w:rPr>
              <w:rFonts w:ascii="Times New Roman" w:hAnsi="Times New Roman" w:eastAsia="Times New Roman" w:cs="Mangal"/>
              <w:lang w:val="en-US" w:eastAsia="en-US" w:bidi="hi-IN"/>
            </w:rPr>
          </w:pPr>
          <w:hyperlink w:anchor="__RefHeading___Toc377929449">
            <w:r>
              <w:rPr>
                <w:rStyle w:val="IndexLink"/>
                <w:b w:val="false"/>
                <w:bCs w:val="false"/>
                <w:lang w:val="en-US" w:eastAsia="en-US"/>
              </w:rPr>
              <w:t xml:space="preserve">Приложение 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V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20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eastAsia="Times New Roman" w:cs="Arial"/>
          <w:b/>
          <w:b/>
          <w:bCs/>
          <w:sz w:val="40"/>
          <w:szCs w:val="40"/>
          <w:lang w:val="en-US" w:eastAsia="en-US" w:bidi="hi-IN"/>
        </w:rPr>
      </w:pPr>
      <w:r>
        <w:rPr>
          <w:rFonts w:eastAsia="Times New Roman" w:cs="Arial" w:ascii="Arial" w:hAnsi="Arial"/>
          <w:b/>
          <w:bCs/>
          <w:sz w:val="40"/>
          <w:szCs w:val="40"/>
          <w:lang w:val="en-US" w:eastAsia="en-US" w:bidi="hi-IN"/>
        </w:rPr>
      </w:r>
      <w:r>
        <w:br w:type="page"/>
      </w:r>
    </w:p>
    <w:p>
      <w:pPr>
        <w:pStyle w:val="Heading1"/>
        <w:jc w:val="center"/>
        <w:rPr/>
      </w:pPr>
      <w:bookmarkStart w:id="0" w:name="__RefHeading___Toc377929439"/>
      <w:bookmarkEnd w:id="0"/>
      <w:r>
        <w:rPr/>
        <w:t>Введ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sz w:val="24"/>
          <w:szCs w:val="24"/>
          <w:shd w:fill="FFFFFF" w:val="clear"/>
        </w:rPr>
        <w:t>Актуальность темы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shd w:fill="FFFFFF" w:val="clear"/>
        </w:rPr>
        <w:t xml:space="preserve"> В настоящее время исследования городской среды актуальны, так как города становятся основной средой обитания человека. Вопросы качества окружающей человека среды в условиях современного роста городов, промышленного строительства и развития автотранспорта приобретают особое значение. Загрязнение территорий городов, особенно приспособленных для рекреации – одна из главных экологических проблем на сегодняшний ден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shd w:fill="FFFFFF" w:val="clear"/>
        </w:rPr>
        <w:t>С целью оздоровления окружающей среды и местного населения в городах и их пригородных зонах проектируются рекреационные зоны, предназначенные для отдыха, занятий физкультурой, спортом, туризмом. Однако методология обоснования выбора территорий для развития рекреационной деятельности в условиях урбанизации остается проблемой нерешенной. Кроме того, учитывая мнение современных отечественных ученых, в обществе наблюдается «экологический голод», характеризующийся низким уровнем экологической просвещенности населения. Это является одним из главных факторов, обуславливающих существование указанной выше проблемы загрязн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shd w:fill="FFFFFF" w:val="clear"/>
        </w:rPr>
        <w:t>В качестве модельной площадки настоящего исследования выбраны территории Петрозаводск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shd w:fill="FFFFFF" w:val="clear"/>
        </w:rPr>
        <w:t>точка 1 – территория Губернаторского сада 20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shd w:fill="FFFFFF" w:val="clear"/>
        </w:rPr>
        <w:t xml:space="preserve"> в 5 м к югу – юго-западу от памятника Г.Р. Державин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shd w:fill="FFFFFF" w:val="clear"/>
        </w:rPr>
        <w:t>точка 2 – пойма р. Лососинка 20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shd w:fill="FFFFFF" w:val="clear"/>
        </w:rPr>
        <w:t xml:space="preserve"> в районе Аллеи городов-побратим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shd w:fill="FFFFFF" w:val="clear"/>
        </w:rPr>
        <w:t>точка 3 – берег р. Лососинка 30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shd w:fill="FFFFFF" w:val="clear"/>
        </w:rPr>
        <w:t xml:space="preserve"> напротив дома 12-14 по ул. Л.Чайкино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sz w:val="24"/>
          <w:szCs w:val="24"/>
          <w:shd w:fill="FFFFFF" w:val="clear"/>
        </w:rPr>
        <w:t>Объектом исследовани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shd w:fill="FFFFFF" w:val="clear"/>
        </w:rPr>
        <w:t xml:space="preserve"> являются городские рекреационные зоны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Петрозаводс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sz w:val="24"/>
          <w:szCs w:val="24"/>
        </w:rPr>
        <w:t>Предмет исследовани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– экологическая оценка загрязнения определенных рекреационных зон г. Петрозаводска (точки 1-3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pacing w:val="-4"/>
          <w:sz w:val="24"/>
          <w:szCs w:val="24"/>
        </w:rPr>
        <w:t>Целью нашего исслед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является экологическая оценка загрязнения определенных рекреационных зон г. Петрозаводска (точки 1-3), а также организация мер по активной и пассивной ликвидации последствий загрязнения точки 3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shd w:fill="FFFFFF" w:val="clear"/>
        </w:rPr>
        <w:t xml:space="preserve">Для достижения указанной цели были поставлены следующие </w:t>
      </w:r>
      <w:r>
        <w:rPr>
          <w:rFonts w:cs="Times New Roman" w:ascii="Times New Roman" w:hAnsi="Times New Roman"/>
          <w:b/>
          <w:bCs/>
          <w:iCs/>
          <w:color w:val="000000"/>
          <w:spacing w:val="-4"/>
          <w:sz w:val="24"/>
          <w:szCs w:val="24"/>
          <w:shd w:fill="FFFFFF" w:val="clear"/>
        </w:rPr>
        <w:t>задач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shd w:fill="FFFFFF" w:val="clear"/>
        </w:rPr>
        <w:t>:</w:t>
      </w:r>
    </w:p>
    <w:p>
      <w:pPr>
        <w:pStyle w:val="ListParagraph"/>
        <w:numPr>
          <w:ilvl w:val="0"/>
          <w:numId w:val="16"/>
        </w:numPr>
        <w:shd w:fill="FFFFFF" w:val="clear"/>
        <w:spacing w:lineRule="atLeast" w:line="288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изучить понятийно-терминологический аппарат (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экология</w:t>
      </w:r>
      <w:r>
        <w:rPr>
          <w:rFonts w:cs="Times New Roman" w:ascii="Times New Roman" w:hAnsi="Times New Roman"/>
          <w:spacing w:val="-4"/>
          <w:sz w:val="24"/>
          <w:szCs w:val="24"/>
        </w:rPr>
        <w:t>, населенный пункт, экологическая оценка загрязнения, рекреационные территории);</w:t>
      </w:r>
    </w:p>
    <w:p>
      <w:pPr>
        <w:pStyle w:val="ListParagraph"/>
        <w:numPr>
          <w:ilvl w:val="0"/>
          <w:numId w:val="16"/>
        </w:numPr>
        <w:shd w:fill="FFFFFF" w:val="clear"/>
        <w:spacing w:lineRule="atLeast" w:line="288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ассмотреть существующие методы оценки экологического загрязнения территории;</w:t>
      </w:r>
    </w:p>
    <w:p>
      <w:pPr>
        <w:pStyle w:val="ListParagraph"/>
        <w:numPr>
          <w:ilvl w:val="0"/>
          <w:numId w:val="16"/>
        </w:numPr>
        <w:shd w:fill="FFFFFF" w:val="clear"/>
        <w:spacing w:lineRule="atLeast" w:line="288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босновать выбор методов экологической оценки;</w:t>
      </w:r>
    </w:p>
    <w:p>
      <w:pPr>
        <w:pStyle w:val="ListParagraph"/>
        <w:numPr>
          <w:ilvl w:val="0"/>
          <w:numId w:val="16"/>
        </w:numPr>
        <w:shd w:fill="FFFFFF" w:val="clear"/>
        <w:spacing w:lineRule="atLeast" w:line="288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планировать и реализовать работу по экологической оценке выбранных точек;</w:t>
      </w:r>
    </w:p>
    <w:p>
      <w:pPr>
        <w:pStyle w:val="ListParagraph"/>
        <w:numPr>
          <w:ilvl w:val="0"/>
          <w:numId w:val="16"/>
        </w:numPr>
        <w:shd w:fill="FFFFFF" w:val="clear"/>
        <w:spacing w:lineRule="atLeast" w:line="288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ликвидировать последствия загрязнения точки 3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лан работы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ыбор территорий и его обоснование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ыбор методов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экооценка и фотодокументальное обоснование работы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ликвидация последствий:</w:t>
      </w:r>
    </w:p>
    <w:p>
      <w:pPr>
        <w:pStyle w:val="Normal"/>
        <w:numPr>
          <w:ilvl w:val="1"/>
          <w:numId w:val="14"/>
        </w:numPr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ассивные меры заключаются в: организации школьных конкурсов плакатов и рисунков «Спаси Карелию делом», «Чистый город»; отборе и представлении лучших работ на территории точки 3; разработке, проведении и анализе анкетирования-опроса людей различных возрастных категорий, проходящих по точкам 1, 3;</w:t>
      </w:r>
    </w:p>
    <w:p>
      <w:pPr>
        <w:pStyle w:val="Normal"/>
        <w:numPr>
          <w:ilvl w:val="1"/>
          <w:numId w:val="14"/>
        </w:numPr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активные меры: уборка территории точки 3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дведение итог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shd w:fill="FFFFFF" w:val="clear"/>
        </w:rPr>
        <w:t xml:space="preserve">Гипотеза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shd w:fill="FFFFFF" w:val="clear"/>
        </w:rPr>
        <w:t>Предполагаем, что изучение и разработка темы «Экологическая оценка загрязнения рекреационных территорий г. Петрозаводска» будет способствовать экологическому просвещению населения г. Петрозаводска, улучшению общего экологического состояния рекреационных территорий города в случае, есл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00" w:leader="none"/>
        </w:tabs>
        <w:spacing w:before="0" w:after="0"/>
        <w:ind w:left="880" w:hanging="11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shd w:fill="FFFFFF" w:val="clear"/>
        </w:rPr>
        <w:t>будет проведена экологическая оценка загрязнения определенных рекреационных территорий (точки 1-3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00" w:leader="none"/>
        </w:tabs>
        <w:spacing w:before="0" w:after="0"/>
        <w:ind w:left="880" w:hanging="11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shd w:fill="FFFFFF" w:val="clear"/>
        </w:rPr>
        <w:t>будут организованы пассивные и активные меры по ликвидации последствий загрязн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shd w:fill="FFFFFF" w:val="clear"/>
        </w:rPr>
        <w:t xml:space="preserve">Теоретико-методологической основой являются идеи, принципы и подходы ведущих отечественных и зарубежных ученых в </w:t>
      </w:r>
      <w:r>
        <w:rPr>
          <w:rFonts w:cs="Times New Roman" w:ascii="Times New Roman" w:hAnsi="Times New Roman"/>
          <w:spacing w:val="-4"/>
          <w:sz w:val="24"/>
          <w:szCs w:val="24"/>
        </w:rPr>
        <w:t>области «градостроительной экологии» (Карагодиной И.Л., Коваленко П.П.) и «экологии человека» (Козина О.В., Косицыной Э.С., Красильниковой Э.Э.), «экологического образования» (Бабакова Т.А.), «экологической географии» (Потахин С.Б., Богданова М.В., Потахин М.С. и др.). Стоит отметить, что краеведческие исследования, касающиеся экологической оценки данных территорий, на сегодняшний день практически отсутствую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Основные методы исследования: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метод анализа источников информации;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лощадной способ экологической оценки загрязнения территории – заключается в произвольном выборе участка определенной площади; 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етальные  измерения  составных  компонентов  мусора без взвешивания (производятся  при  помощи  рулетки);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оциометрические методы исследования (разработка анкеты, устный опрос-анкетирование);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едагогические методы (уроки-конкурсы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актическая значимость заключается в проведении экологической оценки определенных территорий, ликвидации последствий загрязн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Материалы работы могут быть использованы на уроках географии, биологии, хим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Итак, тема «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shd w:fill="FFFFFF" w:val="clear"/>
        </w:rPr>
        <w:t>Экологическая оценка загрязнения рекреационных территорий г. Петрозаводска</w:t>
      </w:r>
      <w:r>
        <w:rPr>
          <w:rFonts w:cs="Times New Roman" w:ascii="Times New Roman" w:hAnsi="Times New Roman"/>
          <w:spacing w:val="-4"/>
          <w:sz w:val="24"/>
          <w:szCs w:val="24"/>
        </w:rPr>
        <w:t>» является недостаточно изученной в современной научной литературе и электронных источниках, что также обосновывает ее актуальнос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бота состоит из введения, 3-х глав, заключения, списка источников и прилож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br w:type="page"/>
      </w:r>
    </w:p>
    <w:p>
      <w:pPr>
        <w:pStyle w:val="Heading1"/>
        <w:spacing w:before="0" w:after="0"/>
        <w:jc w:val="both"/>
        <w:rPr/>
      </w:pPr>
      <w:bookmarkStart w:id="1" w:name="__RefHeading___Toc377929440"/>
      <w:bookmarkEnd w:id="1"/>
      <w:r>
        <w:rPr/>
        <w:t xml:space="preserve">Глава </w:t>
      </w:r>
      <w:r>
        <w:rPr>
          <w:lang w:val="en-US"/>
        </w:rPr>
        <w:t>I</w:t>
      </w:r>
      <w:r>
        <w:rPr/>
        <w:t xml:space="preserve">. </w:t>
      </w:r>
      <w:r>
        <w:rPr>
          <w:shd w:fill="FFFFFF" w:val="clear"/>
        </w:rPr>
        <w:t>Экологическая оценка загрязнения территорий населенного пункта</w:t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В первой главе учебно-исследовательской работы нами были рассмотрены следующие вопросы:</w:t>
      </w:r>
    </w:p>
    <w:p>
      <w:pPr>
        <w:pStyle w:val="ListParagraph"/>
        <w:numPr>
          <w:ilvl w:val="0"/>
          <w:numId w:val="13"/>
        </w:numPr>
        <w:shd w:fill="FFFFFF" w:val="clear"/>
        <w:spacing w:lineRule="atLeast" w:line="288" w:before="0" w:after="0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что представляет собой понятие </w:t>
      </w:r>
      <w:r>
        <w:rPr>
          <w:rFonts w:cs="Times New Roman" w:ascii="Times New Roman" w:hAnsi="Times New Roman"/>
          <w:i/>
          <w:iCs/>
          <w:spacing w:val="-12"/>
          <w:sz w:val="24"/>
          <w:szCs w:val="24"/>
        </w:rPr>
        <w:t>экология</w:t>
      </w:r>
      <w:r>
        <w:rPr>
          <w:rFonts w:cs="Times New Roman" w:ascii="Times New Roman" w:hAnsi="Times New Roman"/>
          <w:spacing w:val="-12"/>
          <w:sz w:val="24"/>
          <w:szCs w:val="24"/>
        </w:rPr>
        <w:t>;</w:t>
      </w:r>
    </w:p>
    <w:p>
      <w:pPr>
        <w:pStyle w:val="ListParagraph"/>
        <w:numPr>
          <w:ilvl w:val="0"/>
          <w:numId w:val="13"/>
        </w:numPr>
        <w:shd w:fill="FFFFFF" w:val="clear"/>
        <w:spacing w:lineRule="atLeast" w:line="288" w:before="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населенный пункт: определение, классификации, размещение;</w:t>
      </w:r>
    </w:p>
    <w:p>
      <w:pPr>
        <w:pStyle w:val="ListParagraph"/>
        <w:numPr>
          <w:ilvl w:val="0"/>
          <w:numId w:val="13"/>
        </w:numPr>
        <w:shd w:fill="FFFFFF" w:val="clear"/>
        <w:spacing w:lineRule="atLeast" w:line="288" w:before="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чем выражены методы оценки экологических загрязнений.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В наши дни термин </w:t>
      </w:r>
      <w:r>
        <w:rPr>
          <w:rFonts w:cs="Times New Roman" w:ascii="Times New Roman" w:hAnsi="Times New Roman"/>
          <w:i/>
          <w:iCs/>
          <w:spacing w:val="-12"/>
          <w:sz w:val="24"/>
          <w:szCs w:val="24"/>
        </w:rPr>
        <w:t>экология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используется в более широком смысле, чем это было в начале развития данной науки. Более того сегодня ошибочно под экологическими вопросами, прежде всего, понимаются вопросы охраны окружающей среды. Данное смещение смысла связано с все более ощутимым антропогенным влиянием на окружающую среду. Однако все же следует отличать между собой следующие понятия:</w:t>
      </w:r>
      <w:r>
        <w:rPr>
          <w:rFonts w:cs="Times New Roman" w:ascii="Times New Roman" w:hAnsi="Times New Roman"/>
          <w:i/>
          <w:iCs/>
          <w:spacing w:val="-12"/>
          <w:sz w:val="24"/>
          <w:szCs w:val="24"/>
        </w:rPr>
        <w:t xml:space="preserve"> ecological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(«относящееся к науке экологии») и </w:t>
      </w:r>
      <w:r>
        <w:rPr>
          <w:rFonts w:cs="Times New Roman" w:ascii="Times New Roman" w:hAnsi="Times New Roman"/>
          <w:i/>
          <w:iCs/>
          <w:spacing w:val="-12"/>
          <w:sz w:val="24"/>
          <w:szCs w:val="24"/>
        </w:rPr>
        <w:t xml:space="preserve">environmental </w:t>
      </w:r>
      <w:r>
        <w:rPr>
          <w:rFonts w:cs="Times New Roman" w:ascii="Times New Roman" w:hAnsi="Times New Roman"/>
          <w:spacing w:val="-12"/>
          <w:sz w:val="24"/>
          <w:szCs w:val="24"/>
        </w:rPr>
        <w:t> («относящееся к окружающей среде»). Довольно четко обозначенная Эрнстом Геккелем область знаний (исключительно биологических) была расширена благодаря всеобщему вниманию к экологии на другие естественнонаучные и даже гуманитарные науки [1].</w:t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Классическое определение понятия экология - наука, изучающая взаимоотношения живой и неживой природ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Вот некоторые возможные определения науки Экология:</w:t>
      </w:r>
    </w:p>
    <w:p>
      <w:pPr>
        <w:pStyle w:val="ListParagraph"/>
        <w:numPr>
          <w:ilvl w:val="0"/>
          <w:numId w:val="18"/>
        </w:numPr>
        <w:spacing w:before="0" w:after="0"/>
        <w:ind w:left="709" w:hanging="425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Экология - познание экономики природы, одновременное исследование всех взаимоотношений живого с органическими и неорганическими компонентами окружающей среды. Одним словом, экология — это наука, изучающая все сложные взаимосвязи в природе, рассматриваемые Дарвином как условия борьбы за существование. </w:t>
      </w:r>
    </w:p>
    <w:p>
      <w:pPr>
        <w:pStyle w:val="ListParagraph"/>
        <w:numPr>
          <w:ilvl w:val="0"/>
          <w:numId w:val="18"/>
        </w:numPr>
        <w:spacing w:before="0" w:after="0"/>
        <w:ind w:left="709" w:hanging="425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Экология - биологическая наука, которая исследует структуру и функционирование систем надорганизменного уровня (популяции, сообщества, экосистемы) в пространстве и времени, в естественных и изменённых человеком условиях.</w:t>
      </w:r>
    </w:p>
    <w:p>
      <w:pPr>
        <w:pStyle w:val="ListParagraph"/>
        <w:numPr>
          <w:ilvl w:val="0"/>
          <w:numId w:val="18"/>
        </w:numPr>
        <w:spacing w:before="0" w:after="120"/>
        <w:ind w:left="721" w:hanging="437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Экология - наука об окружающей среде и происходящих в ней процессах [12]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Ученые не могут дать единственного определения понятия </w:t>
      </w:r>
      <w:r>
        <w:rPr>
          <w:rFonts w:cs="Times New Roman" w:ascii="Times New Roman" w:hAnsi="Times New Roman"/>
          <w:i/>
          <w:iCs/>
          <w:spacing w:val="-12"/>
          <w:sz w:val="24"/>
          <w:szCs w:val="24"/>
        </w:rPr>
        <w:t xml:space="preserve">экология,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т.к. существует ряд сложностей, представленных ниже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843" w:leader="none"/>
        </w:tabs>
        <w:spacing w:lineRule="atLeast" w:line="288" w:before="0" w:after="0"/>
        <w:ind w:left="709" w:hanging="425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неопределённость границ дисциплин и взаимоотношения со смежными дисциплин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843" w:leader="none"/>
        </w:tabs>
        <w:spacing w:lineRule="atLeast" w:line="288" w:before="0" w:after="0"/>
        <w:ind w:left="709" w:hanging="425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неустоявшиеся представления о структуре дисциплин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843" w:leader="none"/>
        </w:tabs>
        <w:spacing w:lineRule="atLeast" w:line="288" w:before="0" w:after="0"/>
        <w:ind w:left="709" w:hanging="425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деление экологии на общую экологию и частную экологи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843" w:leader="none"/>
          <w:tab w:val="left" w:pos="-142" w:leader="none"/>
        </w:tabs>
        <w:spacing w:lineRule="atLeast" w:line="288" w:before="0" w:after="0"/>
        <w:ind w:left="709" w:hanging="425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подразделение экологии на четыре отдела — экологию особей, популяций, биогеоценозов и экосисте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843" w:leader="none"/>
        </w:tabs>
        <w:spacing w:lineRule="atLeast" w:line="288" w:before="0" w:after="0"/>
        <w:ind w:left="709" w:hanging="425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место экологии популяции при разделении на аутэкологию и синэкологи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843" w:leader="none"/>
        </w:tabs>
        <w:spacing w:lineRule="atLeast" w:line="288" w:before="0" w:after="0"/>
        <w:ind w:left="709" w:hanging="425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различия в терминологии между экологами растений и экологами живот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  <w:shd w:fill="FFFFFF" w:val="clear"/>
        </w:rPr>
        <w:t>Населенный пункт - это территория концентрированного проживания людей. В России все населенные пункты делятся на виды, выделяемые по различным признакам. Используется несколько классификаций населенных пунктов. Земельный кодекс делит населенные пункты на города, рабочие, курортные и дачные поселки, сельские населенные пункты. В основе такой классификации лежит функциональная и производственная специализация населенных пунктов в сочетании с численностью населения.</w:t>
      </w:r>
    </w:p>
    <w:p>
      <w:pPr>
        <w:pStyle w:val="Normal"/>
        <w:spacing w:before="0" w:after="0"/>
        <w:ind w:firstLine="708"/>
        <w:jc w:val="both"/>
        <w:rPr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  <w:shd w:fill="FFFFFF" w:val="clear"/>
        </w:rPr>
        <w:t>Как это обычно бывает Конституция РФ и Гражданский кодекс не используют понятие «населенный пункт», заменяя его на понятие «поселение». В соответствии с этими нормативными актами поселения делятся на два вида в зависимости от функциональной и производственной специализации — городские и сельские [6].</w:t>
      </w:r>
    </w:p>
    <w:p>
      <w:pPr>
        <w:pStyle w:val="Normal"/>
        <w:spacing w:before="0" w:after="0"/>
        <w:ind w:firstLine="708"/>
        <w:jc w:val="both"/>
        <w:rPr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  <w:shd w:fill="FFFFFF" w:val="clear"/>
        </w:rPr>
        <w:t>Так, городские поселения подразделяются на сверхкрупные, крупнейшие, крупные, большие города, малые города и поселки. Особое место занимают города федерального значения, которые по правовому статусу приравнены к субъектам РФ. Предусматривается существование и такой категории городов, как «города науки», которым решением Президента РФ присваивается статус наукограда. Сельские поселения бывают большими, средними и малыми. Несмотря на такие расхождения в терминологии, из смысла законодательства следует, что понятия «населенный пункт» и «поселение» являются синоним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  <w:shd w:fill="FFFFFF" w:val="clear"/>
        </w:rPr>
        <w:t>В составе земель РФ земли, на которых расположены городские и сельские поселения, в законодательстве выделяются в самостоятельную категорию, именуемую землями населенных пунктов. Земли населенных пунктов отделяются от других категорий земель городской, поселковой чертой или чертой сельских поселений. Земельные участки, расположенные в пределах черты населенного пункта, образуют его территорию.</w:t>
      </w:r>
    </w:p>
    <w:p>
      <w:pPr>
        <w:pStyle w:val="Normal"/>
        <w:spacing w:before="0" w:after="0"/>
        <w:ind w:firstLine="708"/>
        <w:jc w:val="both"/>
        <w:rPr>
          <w:rStyle w:val="Appleconvertedspace"/>
          <w:rFonts w:ascii="Times New Roman" w:hAnsi="Times New Roman" w:cs="Times New Roman"/>
          <w:color w:val="000000"/>
          <w:spacing w:val="-1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  <w:shd w:fill="FFFFFF" w:val="clear"/>
        </w:rPr>
        <w:t>Проекты черты населенных пунктов разрабатываются органами местного самоуправления (за исключением городов федерального значения) на основе генеральных планов и вступают в силу после утверждения органами соответствующих субъектов РФ по согласованию с органами местного самоуправления. В категорию земель населенных пунктов не входят земли, занятые объектами жилой и производственной застройки, расположенные за чертой поселений.</w:t>
      </w:r>
      <w:r>
        <w:rPr>
          <w:rStyle w:val="Appleconvertedspace"/>
          <w:rFonts w:cs="Times New Roman" w:ascii="Times New Roman" w:hAnsi="Times New Roman"/>
          <w:color w:val="000000"/>
          <w:spacing w:val="-12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В состав земель поселений могут входить земельные участки, отнесенные в соответствии с градостроительными регламентами к следующим территориальным зонам: жилым;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shd w:fill="FFFFFF" w:val="clear"/>
        </w:rPr>
        <w:t>общественно - деловым; производственным; инженерных и транспортных инфраструктур; рекреационным; сельскохозяйственного использования; специального назначения; военных объект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Размещение каждой зоны производится с учетом специфических требований, которые включают соответствующие нормы: санитарные, градостроительные, экологические, технические и т. 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Зонирование земельной территории поселений осуществляется путем установления территорий со специальным или особым режимом использования земель и особыми условиями землепользования (селитебные, охранные, защитные, запретные, пригородные и др.) (Приложение </w:t>
      </w:r>
      <w:r>
        <w:rPr>
          <w:rFonts w:cs="Times New Roman" w:ascii="Times New Roman" w:hAnsi="Times New Roman"/>
          <w:spacing w:val="-1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12"/>
          <w:sz w:val="24"/>
          <w:szCs w:val="24"/>
        </w:rPr>
        <w:t>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В наше время окружающая среда сильно загрязняется. В связи с чем появился следующий термин, экологическая оценка технологии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12"/>
          <w:sz w:val="24"/>
          <w:szCs w:val="24"/>
        </w:rPr>
        <w:footnoteReference w:id="2"/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производства — это анализ и оценка экологических последствий и экологического риска технологий в случае нормальной или аварийной эксплуатации объекта с целью доказать экологическую безопасность технологии или установить степень ее опасно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Методы экологической оценки технологий делятся на: метод материальных балансов и технических расчетов; метод технологической альтернативы; методы прогнозирования технологического риска; методы регистрации экологических последствий технологий производства;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методы оценки экологической опасности технологий; площадной метод; маршрутный метод [2]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Метод материальных балансов и технических расчетов позволяет провести анализ материальных балансов основных компонентов сырья и материалов, воды, загрязняющих веществ в каждом технологическом звене и на выходе в природную среду. Балансовые схемы материальных потоков позволяют выявить источники выбросов и сбросов, дать количественную оценку техногенных потоков в природную среду, выявить качественный состав и агрегатное состояние загрязнителей и в целом охарактеризовать все каналы связи технологии и природной среды.</w:t>
      </w:r>
    </w:p>
    <w:p>
      <w:pPr>
        <w:pStyle w:val="ListParagraph"/>
        <w:numPr>
          <w:ilvl w:val="0"/>
          <w:numId w:val="6"/>
        </w:numPr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Метод технологической альтернативы предполагает анализ и оценку технологии по отношению к существующим технологическим аналогам с заданной экологичностью. Он позволяет сравнить оцениваемую технологию с экологически безопасными аналогами.</w:t>
      </w:r>
    </w:p>
    <w:p>
      <w:pPr>
        <w:pStyle w:val="ListParagraph"/>
        <w:numPr>
          <w:ilvl w:val="0"/>
          <w:numId w:val="6"/>
        </w:numPr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Методы прогнозирования технологического риска — это системный анализ и прогнозирование возможных аварийных ситуаций, а также оценка технологического риска и аварийности при нормальной эксплуатации. Результативно применение имитационного моделирования и прогнозирования по технологическим аналогам в определенных природных условиях.</w:t>
      </w:r>
    </w:p>
    <w:p>
      <w:pPr>
        <w:pStyle w:val="ListParagraph"/>
        <w:numPr>
          <w:ilvl w:val="0"/>
          <w:numId w:val="6"/>
        </w:numPr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Методы регистрации экологических последствий технологий производства включают в себя системный анализ связей промышленной технологии с природной средой, а также анализ каналов связей и оценку их экологичности. При анализе «воздействия -&gt; изменения -&gt; последствия» применяются приемы и показатели ландшафтной и биологической индикации, геохимии техногенеза и т.д.</w:t>
      </w:r>
    </w:p>
    <w:p>
      <w:pPr>
        <w:pStyle w:val="ListParagraph"/>
        <w:numPr>
          <w:ilvl w:val="0"/>
          <w:numId w:val="6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Методы оценки экологической опасности технологии применяются для выявления экологической опасности проектируемой отрасли промышленности для ландшафтов разных природных зон. Разработана серия интегральных показателей воздействия и нарушения ландшафтов. Показатель поступления техногенных выбросов водным и воздушным путем в единицу времени на единицу площади характеризует интенсивность воздействия; показатель удельных нарушений ландшафтов на единицу выбросов или на единицу мощности применяется при определении экологической опасности производства для определенного зонального типа ландшафта. Сумма кратностей превышения содержания ингредиентов выбросов в элементах ландшафта, рассчитанных по отношению к природному фону (региональный фон, содержание, сущее определенному зональному типу ландшафта), позволяет найти суммарный эффект загрязнения ландшафтов. Институтом ГРЭ предложен и рассчитан для городов России суммарный показатель загрязнения. Существует также методика расчета индексов токсичности выбросов и сбросов отходов промышленности и рассчитаны индексы экологической опасности отрасли промышленности по отношению к природной среде [3].</w:t>
      </w:r>
    </w:p>
    <w:p>
      <w:pPr>
        <w:pStyle w:val="ListParagraph"/>
        <w:numPr>
          <w:ilvl w:val="0"/>
          <w:numId w:val="6"/>
        </w:numPr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Площадной метод  заключается в произвольном выборе участка на побережье озера определенной площади.</w:t>
      </w:r>
    </w:p>
    <w:p>
      <w:pPr>
        <w:pStyle w:val="ListParagraph"/>
        <w:numPr>
          <w:ilvl w:val="0"/>
          <w:numId w:val="6"/>
        </w:numPr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Маршрутный метод включает оценку количества и качества мусора на протяжении примерно 200  погонных метров  побережья  при ширине  полосы  от 10  до 20 м. На  протяжении  каждого  километра побережья  выбирается несколько контрольных площадок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Также в рамках оценки в области экологии выделяют следующие направления: оценка воздействия на окружающую среду (ОВОС); экологическая экспертиза; оценка экологических рисков; оценка экономического ущерба от негативного влияния загрязненной среды; оценка программ по охране окружающей среды (природоохранных мероприятий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Нами был выбран площадной способ, т.к. он более осуществим в предоставленных условиях, не требует больших затрат по времени и специальной подготов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Ниже представлены краткие выводы по главе.</w:t>
      </w:r>
    </w:p>
    <w:p>
      <w:pPr>
        <w:pStyle w:val="ListParagraph"/>
        <w:numPr>
          <w:ilvl w:val="0"/>
          <w:numId w:val="24"/>
        </w:numPr>
        <w:spacing w:before="0" w:after="0"/>
        <w:ind w:left="660" w:hanging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2"/>
          <w:sz w:val="24"/>
          <w:szCs w:val="24"/>
        </w:rPr>
        <w:t>Экология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включает в себя не только вопросы, связанные с биологией, но также относящиеся и к другим естественнонаучным и даже гуманитарным наукам;</w:t>
      </w:r>
    </w:p>
    <w:p>
      <w:pPr>
        <w:pStyle w:val="ListParagraph"/>
        <w:numPr>
          <w:ilvl w:val="0"/>
          <w:numId w:val="24"/>
        </w:numPr>
        <w:spacing w:before="0" w:after="0"/>
        <w:ind w:left="660" w:hanging="36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  <w:shd w:fill="FFFFFF" w:val="clear"/>
        </w:rPr>
        <w:t xml:space="preserve">Населенный пункт - это территория концентрированного проживания людей. Выделяют несколько видов классификаций поселений: </w:t>
      </w:r>
    </w:p>
    <w:p>
      <w:pPr>
        <w:pStyle w:val="ListParagraph"/>
        <w:numPr>
          <w:ilvl w:val="1"/>
          <w:numId w:val="24"/>
        </w:numPr>
        <w:spacing w:before="0" w:after="0"/>
        <w:ind w:left="660" w:hanging="36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  <w:shd w:fill="FFFFFF" w:val="clear"/>
        </w:rPr>
        <w:t>по численности населения;</w:t>
      </w:r>
    </w:p>
    <w:p>
      <w:pPr>
        <w:pStyle w:val="ListParagraph"/>
        <w:numPr>
          <w:ilvl w:val="1"/>
          <w:numId w:val="24"/>
        </w:numPr>
        <w:spacing w:before="0" w:after="0"/>
        <w:ind w:left="660" w:hanging="36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по функциональности и производственной специализации;</w:t>
      </w:r>
    </w:p>
    <w:p>
      <w:pPr>
        <w:pStyle w:val="ListParagraph"/>
        <w:numPr>
          <w:ilvl w:val="1"/>
          <w:numId w:val="24"/>
        </w:numPr>
        <w:spacing w:before="0" w:after="0"/>
        <w:ind w:left="660" w:hanging="36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по составу земель.</w:t>
      </w:r>
    </w:p>
    <w:p>
      <w:pPr>
        <w:pStyle w:val="ListParagraph"/>
        <w:spacing w:before="0" w:after="0"/>
        <w:ind w:left="660" w:hanging="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Размещение каждой зоны производится за счет различных специфических требований, включая соответствующие нормы и устанавливая особые режимы и условия использования земель;</w:t>
      </w:r>
    </w:p>
    <w:p>
      <w:pPr>
        <w:pStyle w:val="ListParagraph"/>
        <w:numPr>
          <w:ilvl w:val="0"/>
          <w:numId w:val="24"/>
        </w:numPr>
        <w:spacing w:before="0" w:after="0"/>
        <w:ind w:left="660" w:hanging="360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Методы оценки экологических загрязнений разделяются на семь основных видов:  метод материальных балансов и технических расчетов; метод технологической альтернативы; методы прогнозирования технологического риска; методы регистрации экологических последствий технологий производства; методы оценки экологической опасности технологий; площадной метод; маршрутный метод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  <w:lang w:val="ru-RU"/>
        </w:rPr>
      </w:r>
    </w:p>
    <w:p>
      <w:pPr>
        <w:pStyle w:val="Heading1"/>
        <w:spacing w:before="0" w:after="0"/>
        <w:jc w:val="both"/>
        <w:rPr/>
      </w:pPr>
      <w:bookmarkStart w:id="2" w:name="__RefHeading___Toc377929441"/>
      <w:bookmarkEnd w:id="2"/>
      <w:r>
        <w:rPr/>
        <w:t xml:space="preserve">Глава </w:t>
      </w:r>
      <w:r>
        <w:rPr>
          <w:lang w:val="en-US"/>
        </w:rPr>
        <w:t>II</w:t>
      </w:r>
      <w:r>
        <w:rPr/>
        <w:t>. Загрязнение территорий населенных пункто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В данной главе будут рассмотрены вопросы, связанные с определением основных факторов загрязнения территорий и анализом возможных последств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ab/>
      </w:r>
      <w:r>
        <w:rPr>
          <w:rFonts w:cs="Times New Roman" w:ascii="Times New Roman" w:hAnsi="Times New Roman"/>
          <w:spacing w:val="-12"/>
          <w:sz w:val="24"/>
          <w:szCs w:val="24"/>
        </w:rPr>
        <w:t>Основные, отрицательно действующие, на природные системы рекреационных территорий города факторы можно объединить в две группы: природные (естественные) и антропогенные (искусственные, продукт человеческой деятельности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К природным факторам можно отнести: 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погодные условия</w:t>
      </w:r>
      <w:r>
        <w:rPr>
          <w:rFonts w:cs="Times New Roman" w:ascii="Times New Roman" w:hAnsi="Times New Roman"/>
          <w:spacing w:val="-12"/>
          <w:sz w:val="24"/>
          <w:szCs w:val="24"/>
          <w:shd w:fill="FFFFFF" w:val="clear"/>
        </w:rPr>
        <w:t xml:space="preserve"> (ветер, дождь снег т.д.); 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природные чрезвычайные ситуации (ураганы, ливни, снегопады, наводнения, заторы и зажоры и т.п.);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жизнедеятельность животны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-12"/>
          <w:sz w:val="40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Последствия: </w:t>
      </w:r>
      <w:r>
        <w:rPr>
          <w:rFonts w:cs="Times New Roman" w:ascii="Times New Roman" w:hAnsi="Times New Roman"/>
          <w:color w:val="000000"/>
          <w:spacing w:val="-12"/>
          <w:sz w:val="24"/>
          <w:szCs w:val="17"/>
          <w:shd w:fill="FFFFFF" w:val="clear"/>
        </w:rPr>
        <w:t>нарушение почвенного покрова; смыв плодородного слоя почвы; заиление водоемов; засоление почв и водоемов; изменение водного и теплового режимов в зоне рекреации и города, в общем; загрязнение территорий путем переноса мусора из помойных контейнер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Антропогенные факторы более подробно мы описываем ниже.</w:t>
      </w:r>
    </w:p>
    <w:p>
      <w:pPr>
        <w:pStyle w:val="ListParagraph"/>
        <w:numPr>
          <w:ilvl w:val="0"/>
          <w:numId w:val="17"/>
        </w:numPr>
        <w:spacing w:before="0" w:after="0"/>
        <w:ind w:left="0" w:firstLine="44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Градостроительные факторы - отчуждение лесных и нелесных территорий для различных хозяйственных нужд города, то есть застройка сопредельных с природно-историческим парком территорий вплотную к его границам, в том числе размещение внутри территории объектов капитального строительства.</w:t>
      </w:r>
    </w:p>
    <w:p>
      <w:pPr>
        <w:pStyle w:val="ListParagraph"/>
        <w:numPr>
          <w:ilvl w:val="0"/>
          <w:numId w:val="17"/>
        </w:numPr>
        <w:spacing w:before="0" w:after="0"/>
        <w:ind w:left="0" w:firstLine="440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Техногенные факторы – загрязнение окружающей среды (воздушного бассейна, растений, почв, поверхностных и грунтовых вод и др.).</w:t>
      </w:r>
    </w:p>
    <w:p>
      <w:pPr>
        <w:pStyle w:val="ListParagraph"/>
        <w:numPr>
          <w:ilvl w:val="0"/>
          <w:numId w:val="17"/>
        </w:numPr>
        <w:spacing w:before="0" w:after="0"/>
        <w:ind w:left="0" w:firstLine="440"/>
        <w:jc w:val="both"/>
        <w:rPr>
          <w:rFonts w:ascii="Times New Roman" w:hAnsi="Times New Roman" w:cs="Times New Roman"/>
          <w:spacing w:val="-12"/>
          <w:sz w:val="20"/>
          <w:szCs w:val="20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Рекреационные факторы негативного антропогенного воздействия на природу обусловлены использованием территории природно-исторического парка в целях отдыха без его регламентации, что связано с общим уровнем культуры населения.</w:t>
      </w:r>
    </w:p>
    <w:p>
      <w:pPr>
        <w:pStyle w:val="ListParagraph"/>
        <w:numPr>
          <w:ilvl w:val="0"/>
          <w:numId w:val="17"/>
        </w:numPr>
        <w:spacing w:before="0" w:after="0"/>
        <w:ind w:left="0" w:firstLine="440"/>
        <w:jc w:val="both"/>
        <w:rPr>
          <w:rFonts w:ascii="Times New Roman" w:hAnsi="Times New Roman" w:cs="Times New Roman"/>
          <w:spacing w:val="-12"/>
          <w:sz w:val="18"/>
          <w:szCs w:val="18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Внутрихозяйственная деятельность (лесопарковое хозяйство) - проведение рубок ухода, в том числе санитарных, с нарушением экологических требований.</w:t>
      </w:r>
    </w:p>
    <w:p>
      <w:pPr>
        <w:pStyle w:val="ListParagraph"/>
        <w:spacing w:before="0" w:after="0"/>
        <w:ind w:left="0" w:firstLine="708"/>
        <w:jc w:val="both"/>
        <w:rPr>
          <w:rFonts w:ascii="Tahoma" w:hAnsi="Tahoma" w:cs="Tahoma"/>
          <w:color w:val="000000"/>
          <w:spacing w:val="-12"/>
          <w:sz w:val="17"/>
          <w:szCs w:val="17"/>
          <w:shd w:fill="FFFFFF" w:val="clear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Последствия:</w:t>
      </w:r>
      <w:r>
        <w:rPr>
          <w:rFonts w:cs="Tahoma" w:ascii="Tahoma" w:hAnsi="Tahoma"/>
          <w:color w:val="000000"/>
          <w:spacing w:val="-12"/>
          <w:sz w:val="17"/>
          <w:szCs w:val="1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4"/>
          <w:szCs w:val="17"/>
          <w:shd w:fill="FFFFFF" w:val="clear"/>
        </w:rPr>
        <w:t>ухудшение качества водных ресурсов; загрязнение почвенного слоя; повышение риска для здоровья горожан; увеличение числа хронических заболеваний; исчезновение популяций животных [11]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Анализ причин и условий формирования неудовлетворительного качества городской среды крупных региональных, в том числе и рекреационных зон, показал, что значительное их загрязнение явилось следствием послевоенных градостроительных тенденций большинства приречных городов Европейской части России. Основой их планировки стала «функционально-поточная система», полностью решавшая проблему рационального устройства транспорта, обеспечивающего по железным дорогам и водным артериям города всем необходимым (Н.А. Милютин). Пространство между промышленными объектами и рекой занималось складской зоной, промышленными объектами (ОТЗ), а не отводилось под озеленение.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pacing w:val="-12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pacing w:val="-12"/>
          <w:sz w:val="24"/>
          <w:szCs w:val="24"/>
          <w:shd w:fill="FFFFFF" w:val="clear"/>
          <w:lang w:val="ru-RU"/>
        </w:rPr>
      </w:r>
    </w:p>
    <w:p>
      <w:pPr>
        <w:pStyle w:val="Heading1"/>
        <w:spacing w:before="0" w:after="0"/>
        <w:jc w:val="both"/>
        <w:rPr/>
      </w:pPr>
      <w:bookmarkStart w:id="3" w:name="__RefHeading___Toc377929442"/>
      <w:bookmarkEnd w:id="3"/>
      <w:r>
        <w:rPr>
          <w:shd w:fill="FFFFFF" w:val="clear"/>
        </w:rPr>
        <w:t xml:space="preserve">Глава </w:t>
      </w:r>
      <w:r>
        <w:rPr>
          <w:shd w:fill="FFFFFF" w:val="clear"/>
          <w:lang w:val="en-US"/>
        </w:rPr>
        <w:t>III</w:t>
      </w:r>
      <w:r>
        <w:rPr>
          <w:shd w:fill="FFFFFF" w:val="clear"/>
        </w:rPr>
        <w:t>. Оценка загрязнения рекреационных территорий Петрозаводс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2"/>
          <w:sz w:val="24"/>
        </w:rPr>
      </w:pPr>
      <w:r>
        <w:rPr/>
        <w:tab/>
      </w:r>
      <w:r>
        <w:rPr>
          <w:rFonts w:cs="Times New Roman" w:ascii="Times New Roman" w:hAnsi="Times New Roman"/>
          <w:spacing w:val="-12"/>
          <w:sz w:val="24"/>
        </w:rPr>
        <w:t>В третьей главе нашей учебно-исследовательской работы «Экологическая оценка загрязнения рекреационных территорий г. Петрозаводска»</w:t>
      </w:r>
      <w:r>
        <w:rPr>
          <w:rStyle w:val="FootnoteCharacters"/>
          <w:rStyle w:val="FootnoteAnchor"/>
          <w:rFonts w:cs="Times New Roman" w:ascii="Times New Roman" w:hAnsi="Times New Roman"/>
          <w:spacing w:val="-12"/>
          <w:sz w:val="24"/>
        </w:rPr>
        <w:footnoteReference w:id="3"/>
      </w:r>
      <w:r>
        <w:rPr>
          <w:rFonts w:cs="Times New Roman" w:ascii="Times New Roman" w:hAnsi="Times New Roman"/>
          <w:spacing w:val="-12"/>
          <w:sz w:val="24"/>
        </w:rPr>
        <w:t xml:space="preserve"> описана практическая часть проекта. Работа построена по следующему плану: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выбор территорий и его обоснование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выбор методов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экооценка и фотодокументальное обоснование работы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ликвидация последствий:</w:t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пассивные меры заключаются в: организации школьных конкурсов плакатов и рисунков «Спаси Карелию делом», «Чистый город»; отборе и представлении лучших работ на территории точки 3; разработке, проведении и анализе анкетирования-опроса людей различных возрастных категорий, проходящих по точкам 1, 3;</w:t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активные меры: уборка территории точки 3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подведение итогов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Нами были выбраны три точки, а именно (Приложение </w:t>
      </w:r>
      <w:r>
        <w:rPr>
          <w:rFonts w:cs="Times New Roman" w:ascii="Times New Roman" w:hAnsi="Times New Roman"/>
          <w:spacing w:val="-12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): </w:t>
      </w:r>
    </w:p>
    <w:p>
      <w:pPr>
        <w:pStyle w:val="Normal"/>
        <w:numPr>
          <w:ilvl w:val="0"/>
          <w:numId w:val="28"/>
        </w:numPr>
        <w:spacing w:before="0" w:after="0"/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  <w:shd w:fill="FFFFFF" w:val="clear"/>
        </w:rPr>
        <w:t>точка 1 – территория Губернаторского сада 20м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shd w:fill="FFFFFF" w:val="clear"/>
        </w:rPr>
        <w:t xml:space="preserve"> в 5 м к югу – юго-западу от памятника Г.Р. Державин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  <w:shd w:fill="FFFFFF" w:val="clear"/>
        </w:rPr>
        <w:t xml:space="preserve">Точка выбрана нами, т.к. является одной из самых известных и старинных рекреационных территорий, находящихся в центре города. Территория находится под наблюдением органов власти. </w:t>
      </w:r>
      <w:r>
        <w:rPr>
          <w:rFonts w:cs="Times New Roman" w:ascii="Times New Roman" w:hAnsi="Times New Roman"/>
          <w:spacing w:val="-12"/>
          <w:sz w:val="24"/>
          <w:szCs w:val="24"/>
        </w:rPr>
        <w:t>Покрытая лесом территория в парке составляет свыше 70 % от его площади. Преобладающей в парке породой является береза.</w:t>
      </w:r>
    </w:p>
    <w:p>
      <w:pPr>
        <w:pStyle w:val="Normal"/>
        <w:numPr>
          <w:ilvl w:val="0"/>
          <w:numId w:val="28"/>
        </w:numPr>
        <w:spacing w:before="0" w:after="0"/>
        <w:ind w:left="993" w:hanging="284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  <w:shd w:fill="FFFFFF" w:val="clear"/>
        </w:rPr>
        <w:t>точка 2 – пойма р. Лососинка 20м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shd w:fill="FFFFFF" w:val="clear"/>
        </w:rPr>
        <w:t xml:space="preserve"> в районе Аллеи городов-побратимов;</w:t>
      </w:r>
    </w:p>
    <w:p>
      <w:pPr>
        <w:pStyle w:val="Normal"/>
        <w:numPr>
          <w:ilvl w:val="0"/>
          <w:numId w:val="28"/>
        </w:numPr>
        <w:spacing w:before="0" w:after="0"/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  <w:shd w:fill="FFFFFF" w:val="clear"/>
        </w:rPr>
        <w:t>точка 3 – берег р. Лососинка 30м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shd w:fill="FFFFFF" w:val="clear"/>
        </w:rPr>
        <w:t xml:space="preserve"> напротив дома 12-14 по ул. Л.Чайкин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-12"/>
          <w:sz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Точки 2, 3 были взяты как территории, на которых отдыхает большое количество людей. Данные парки также являются формальными территориями, патрулируемые полицией. На этих точках одним из антропогенных факторов выступает нерегламентированная рекреация  – отдых людей с низким уровнем образования и культуры, которые не убирают за собой мусор.</w:t>
      </w:r>
      <w:r>
        <w:rPr>
          <w:rFonts w:cs="Times New Roman" w:ascii="Times New Roman" w:hAnsi="Times New Roman"/>
          <w:spacing w:val="-12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-12"/>
          <w:sz w:val="24"/>
        </w:rPr>
      </w:pPr>
      <w:r>
        <w:rPr>
          <w:rFonts w:cs="Times New Roman" w:ascii="Times New Roman" w:hAnsi="Times New Roman"/>
          <w:spacing w:val="-12"/>
          <w:sz w:val="24"/>
        </w:rPr>
        <w:t>Например, лес Губернаторского сада и берег р. Лососинки при достаточно высокой степени сохранности природного облика к настоящему времени приобрели на значительной части своей территории типичные особенности антропогенно нарушенных экосисте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-12"/>
          <w:sz w:val="24"/>
        </w:rPr>
      </w:pPr>
      <w:r>
        <w:rPr>
          <w:rFonts w:cs="Times New Roman" w:ascii="Times New Roman" w:hAnsi="Times New Roman"/>
          <w:spacing w:val="-12"/>
          <w:sz w:val="24"/>
        </w:rPr>
        <w:t>Наряду с признаками в различной степени выраженной рекреационной дигрессии становится очевидным разрушительное воздействие частного строительства, затрагивающего наиболее доступные и удобные для освоения живописные ландшафты и фактически уничтожающего их. Существенно усилилось и негативное воздействие автодорог в связи с многократно возросшим интенсивным движением и увеличением автопарка Петрозаводска (например, Комсомольский проспект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pacing w:val="-12"/>
          <w:sz w:val="24"/>
        </w:rPr>
        <w:t>Преобладающие ветра в весеннее и осеннее время (по личным наблюдениям) на р. Лососинке являются западные, северо-западные и  юго-западные. В большинстве случаев это приводит к систематическому переносу  с жилых территорий (с открытых мусорных баков), расположенных в прибрежной зоне, на рекреационные,  находящиеся в низине по отношению к первы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Основные методы, используемые нами в ходе исследования, раскрыты ниже.</w:t>
      </w:r>
    </w:p>
    <w:p>
      <w:pPr>
        <w:pStyle w:val="Normal"/>
        <w:numPr>
          <w:ilvl w:val="0"/>
          <w:numId w:val="12"/>
        </w:numPr>
        <w:spacing w:before="0" w:after="0"/>
        <w:ind w:left="770" w:hanging="33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метод анализа источников информации.</w:t>
      </w:r>
    </w:p>
    <w:p>
      <w:pPr>
        <w:pStyle w:val="Normal"/>
        <w:numPr>
          <w:ilvl w:val="0"/>
          <w:numId w:val="12"/>
        </w:numPr>
        <w:spacing w:before="0" w:after="0"/>
        <w:ind w:left="770" w:hanging="33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площадной способ экологической оценки загрязнения территории – заключается в произвольном выборе участка определенной площади.</w:t>
      </w:r>
    </w:p>
    <w:p>
      <w:pPr>
        <w:pStyle w:val="Normal"/>
        <w:numPr>
          <w:ilvl w:val="0"/>
          <w:numId w:val="12"/>
        </w:numPr>
        <w:spacing w:before="0" w:after="0"/>
        <w:ind w:left="770" w:hanging="33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детальные  измерения  составных  компонентов  мусора без взвешивания (производятся  при  помощи  рулетки);</w:t>
      </w:r>
    </w:p>
    <w:p>
      <w:pPr>
        <w:pStyle w:val="Normal"/>
        <w:numPr>
          <w:ilvl w:val="0"/>
          <w:numId w:val="12"/>
        </w:numPr>
        <w:spacing w:before="0" w:after="0"/>
        <w:ind w:left="770" w:hanging="33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социометрические методы исследования (разработка анкеты, устный опрос-анкетирование);</w:t>
      </w:r>
    </w:p>
    <w:p>
      <w:pPr>
        <w:pStyle w:val="Normal"/>
        <w:numPr>
          <w:ilvl w:val="0"/>
          <w:numId w:val="12"/>
        </w:numPr>
        <w:spacing w:before="0" w:after="0"/>
        <w:ind w:left="770" w:hanging="33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педагогические методы (уроки-конкурсы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pacing w:val="-12"/>
          <w:sz w:val="24"/>
          <w:szCs w:val="20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0"/>
          <w:shd w:fill="FFFFFF" w:val="clear"/>
        </w:rPr>
        <w:t>Выбор методов обусловлен несколькими факторами:</w:t>
      </w:r>
    </w:p>
    <w:p>
      <w:pPr>
        <w:pStyle w:val="Normal"/>
        <w:numPr>
          <w:ilvl w:val="0"/>
          <w:numId w:val="19"/>
        </w:numPr>
        <w:spacing w:before="0" w:after="0"/>
        <w:ind w:left="709" w:hanging="425"/>
        <w:jc w:val="both"/>
        <w:rPr>
          <w:rFonts w:ascii="Times New Roman" w:hAnsi="Times New Roman" w:cs="Times New Roman"/>
          <w:color w:val="000000"/>
          <w:spacing w:val="-12"/>
          <w:sz w:val="24"/>
          <w:szCs w:val="20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0"/>
          <w:shd w:fill="FFFFFF" w:val="clear"/>
        </w:rPr>
        <w:t>ресурсная доступность (школьная материально-техническая база не</w:t>
      </w:r>
      <w:r>
        <w:rPr>
          <w:rFonts w:cs="Times New Roman" w:ascii="Times New Roman" w:hAnsi="Times New Roman"/>
          <w:color w:val="000000"/>
          <w:spacing w:val="-12"/>
          <w:sz w:val="24"/>
          <w:szCs w:val="20"/>
        </w:rPr>
        <w:br/>
      </w:r>
      <w:r>
        <w:rPr>
          <w:rFonts w:cs="Times New Roman" w:ascii="Times New Roman" w:hAnsi="Times New Roman"/>
          <w:color w:val="000000"/>
          <w:spacing w:val="-12"/>
          <w:sz w:val="24"/>
          <w:szCs w:val="20"/>
          <w:shd w:fill="FFFFFF" w:val="clear"/>
        </w:rPr>
        <w:t>достаточно развита для проведения серьезных аналитических работ, а</w:t>
      </w:r>
      <w:r>
        <w:rPr>
          <w:rFonts w:cs="Times New Roman" w:ascii="Times New Roman" w:hAnsi="Times New Roman"/>
          <w:color w:val="000000"/>
          <w:spacing w:val="-12"/>
          <w:sz w:val="24"/>
          <w:szCs w:val="20"/>
        </w:rPr>
        <w:br/>
      </w:r>
      <w:r>
        <w:rPr>
          <w:rFonts w:cs="Times New Roman" w:ascii="Times New Roman" w:hAnsi="Times New Roman"/>
          <w:color w:val="000000"/>
          <w:spacing w:val="-12"/>
          <w:sz w:val="24"/>
          <w:szCs w:val="20"/>
          <w:shd w:fill="FFFFFF" w:val="clear"/>
        </w:rPr>
        <w:t>данные методы предполагают использование подручных средств, таких как</w:t>
      </w:r>
      <w:r>
        <w:rPr>
          <w:rFonts w:cs="Times New Roman" w:ascii="Times New Roman" w:hAnsi="Times New Roman"/>
          <w:color w:val="000000"/>
          <w:spacing w:val="-12"/>
          <w:sz w:val="24"/>
          <w:szCs w:val="20"/>
        </w:rPr>
        <w:br/>
      </w:r>
      <w:r>
        <w:rPr>
          <w:rFonts w:cs="Times New Roman" w:ascii="Times New Roman" w:hAnsi="Times New Roman"/>
          <w:color w:val="000000"/>
          <w:spacing w:val="-12"/>
          <w:sz w:val="24"/>
          <w:szCs w:val="20"/>
          <w:shd w:fill="FFFFFF" w:val="clear"/>
        </w:rPr>
        <w:t>электронные весы и рулетка);</w:t>
      </w:r>
    </w:p>
    <w:p>
      <w:pPr>
        <w:pStyle w:val="Normal"/>
        <w:numPr>
          <w:ilvl w:val="0"/>
          <w:numId w:val="19"/>
        </w:numPr>
        <w:spacing w:before="0" w:after="0"/>
        <w:ind w:left="709" w:hanging="425"/>
        <w:jc w:val="both"/>
        <w:rPr>
          <w:rFonts w:ascii="Times New Roman" w:hAnsi="Times New Roman" w:cs="Times New Roman"/>
          <w:color w:val="000000"/>
          <w:spacing w:val="-12"/>
          <w:sz w:val="24"/>
          <w:szCs w:val="20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0"/>
          <w:shd w:fill="FFFFFF" w:val="clear"/>
        </w:rPr>
        <w:t>простота механизмов реализации (легко усваивается технология, есть</w:t>
      </w:r>
      <w:r>
        <w:rPr>
          <w:rFonts w:cs="Times New Roman" w:ascii="Times New Roman" w:hAnsi="Times New Roman"/>
          <w:color w:val="000000"/>
          <w:spacing w:val="-12"/>
          <w:sz w:val="24"/>
          <w:szCs w:val="20"/>
        </w:rPr>
        <w:br/>
      </w:r>
      <w:r>
        <w:rPr>
          <w:rFonts w:cs="Times New Roman" w:ascii="Times New Roman" w:hAnsi="Times New Roman"/>
          <w:color w:val="000000"/>
          <w:spacing w:val="-12"/>
          <w:sz w:val="24"/>
          <w:szCs w:val="20"/>
          <w:shd w:fill="FFFFFF" w:val="clear"/>
        </w:rPr>
        <w:t>возможная допустимая погрешность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-12"/>
          <w:sz w:val="32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0"/>
          <w:shd w:fill="FFFFFF" w:val="clear"/>
        </w:rPr>
        <w:t>Возможно, мы не до конца точно выполнили все требования, предъявляемые</w:t>
      </w:r>
      <w:r>
        <w:rPr>
          <w:rFonts w:cs="Times New Roman" w:ascii="Times New Roman" w:hAnsi="Times New Roman"/>
          <w:color w:val="000000"/>
          <w:spacing w:val="-12"/>
          <w:sz w:val="24"/>
          <w:szCs w:val="20"/>
        </w:rPr>
        <w:br/>
      </w:r>
      <w:r>
        <w:rPr>
          <w:rFonts w:cs="Times New Roman" w:ascii="Times New Roman" w:hAnsi="Times New Roman"/>
          <w:color w:val="000000"/>
          <w:spacing w:val="-12"/>
          <w:sz w:val="24"/>
          <w:szCs w:val="20"/>
          <w:shd w:fill="FFFFFF" w:val="clear"/>
        </w:rPr>
        <w:t>к исследователю в ходе работы с данными способами. Однако, по нашему</w:t>
      </w:r>
      <w:r>
        <w:rPr>
          <w:rFonts w:cs="Times New Roman" w:ascii="Times New Roman" w:hAnsi="Times New Roman"/>
          <w:color w:val="000000"/>
          <w:spacing w:val="-12"/>
          <w:sz w:val="24"/>
          <w:szCs w:val="20"/>
        </w:rPr>
        <w:br/>
      </w:r>
      <w:r>
        <w:rPr>
          <w:rFonts w:cs="Times New Roman" w:ascii="Times New Roman" w:hAnsi="Times New Roman"/>
          <w:color w:val="000000"/>
          <w:spacing w:val="-12"/>
          <w:sz w:val="24"/>
          <w:szCs w:val="20"/>
          <w:shd w:fill="FFFFFF" w:val="clear"/>
        </w:rPr>
        <w:t>мнению, основные приемы были реализованы и дали определенный</w:t>
      </w:r>
      <w:r>
        <w:rPr>
          <w:rFonts w:cs="Times New Roman" w:ascii="Times New Roman" w:hAnsi="Times New Roman"/>
          <w:color w:val="000000"/>
          <w:spacing w:val="-12"/>
          <w:sz w:val="24"/>
          <w:szCs w:val="20"/>
        </w:rPr>
        <w:br/>
      </w:r>
      <w:r>
        <w:rPr>
          <w:rFonts w:cs="Times New Roman" w:ascii="Times New Roman" w:hAnsi="Times New Roman"/>
          <w:color w:val="000000"/>
          <w:spacing w:val="-12"/>
          <w:sz w:val="24"/>
          <w:szCs w:val="20"/>
          <w:shd w:fill="FFFFFF" w:val="clear"/>
        </w:rPr>
        <w:t>положительный эффек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-12"/>
          <w:sz w:val="32"/>
          <w:szCs w:val="24"/>
        </w:rPr>
      </w:pPr>
      <w:r>
        <w:rPr>
          <w:rFonts w:cs="Times New Roman" w:ascii="Times New Roman" w:hAnsi="Times New Roman"/>
          <w:i/>
          <w:spacing w:val="-12"/>
          <w:sz w:val="24"/>
          <w:szCs w:val="24"/>
        </w:rPr>
        <w:t xml:space="preserve">Методика оценки.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Границы выбранных территорий обозначили условно (по выделяющимся объектам: деревьям, камням и т.д.). Площадь замерялась с помощью рулетки: на точках 1 и 2 – это 20х20м, а на 3 – 20х20м. Посредством наблюдения и подсчета оценили общий процент загрязнения территорий, в том числе: количество различного мусора (пластик, полиэтилен, картон, стекло и д.р.). Все наблюдения записали в дневник. Затем мусор был разложен по пакетам и классифицирован. Впоследствии были определены такие факторы, как масса и площадь, каждого вида бытовых отходов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pacing w:val="-12"/>
          <w:sz w:val="24"/>
          <w:szCs w:val="24"/>
        </w:rPr>
        <w:t xml:space="preserve">Методика ликвидации.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Активная форма реализована и описана в </w:t>
      </w:r>
      <w:r>
        <w:rPr>
          <w:rFonts w:cs="Times New Roman" w:ascii="Times New Roman" w:hAnsi="Times New Roman"/>
          <w:i/>
          <w:spacing w:val="-12"/>
          <w:sz w:val="24"/>
          <w:szCs w:val="24"/>
        </w:rPr>
        <w:t>методике оценки</w:t>
      </w:r>
      <w:r>
        <w:rPr>
          <w:rFonts w:cs="Times New Roman" w:ascii="Times New Roman" w:hAnsi="Times New Roman"/>
          <w:spacing w:val="-12"/>
          <w:sz w:val="24"/>
          <w:szCs w:val="24"/>
        </w:rPr>
        <w:t>. Пассивная заключается в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на базе МОУ «Финно-угорская школа» были проведены конкурсы плакатов и рисунков «Спаси Карелию делом», «Чистый город» среди 5-8 классов на уроках биологии и «Моя Карелия». Нами были отобраны лучшие работы, которые впоследствии мы разместили на деревьях, произрастающих на территории точки 3. Также нами была составлена анкета-опрос (Приложение </w:t>
      </w:r>
      <w:r>
        <w:rPr>
          <w:rFonts w:cs="Times New Roman" w:ascii="Times New Roman" w:hAnsi="Times New Roman"/>
          <w:spacing w:val="-12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). Анкетирование проводилось на территориях точек 1 и 3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Основные критерии и показатели анкеты-опроса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4"/>
        </w:rPr>
      </w:pPr>
      <w:r>
        <w:rPr>
          <w:rFonts w:cs="Times New Roman" w:ascii="Times New Roman" w:hAnsi="Times New Roman"/>
          <w:spacing w:val="-12"/>
          <w:sz w:val="24"/>
        </w:rPr>
        <w:t>количество опрошенных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4"/>
        </w:rPr>
      </w:pPr>
      <w:r>
        <w:rPr>
          <w:rFonts w:cs="Times New Roman" w:ascii="Times New Roman" w:hAnsi="Times New Roman"/>
          <w:spacing w:val="-12"/>
          <w:sz w:val="24"/>
        </w:rPr>
        <w:t>количество отказавшихся пройти анкетирование (1 и 2 день)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4"/>
        </w:rPr>
      </w:pPr>
      <w:r>
        <w:rPr>
          <w:rFonts w:cs="Times New Roman" w:ascii="Times New Roman" w:hAnsi="Times New Roman"/>
          <w:spacing w:val="-12"/>
          <w:sz w:val="24"/>
        </w:rPr>
        <w:t>количество опрошенных людей мужского/женского пола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4"/>
        </w:rPr>
      </w:pPr>
      <w:r>
        <w:rPr>
          <w:rFonts w:cs="Times New Roman" w:ascii="Times New Roman" w:hAnsi="Times New Roman"/>
          <w:spacing w:val="-12"/>
          <w:sz w:val="24"/>
        </w:rPr>
        <w:t>количество опрошенных людей определенной возрастной категори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4"/>
        </w:rPr>
      </w:pPr>
      <w:r>
        <w:rPr>
          <w:rFonts w:cs="Times New Roman" w:ascii="Times New Roman" w:hAnsi="Times New Roman"/>
          <w:spacing w:val="-12"/>
          <w:sz w:val="24"/>
        </w:rPr>
        <w:t>социальный статус опрошенных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4"/>
        </w:rPr>
      </w:pPr>
      <w:r>
        <w:rPr>
          <w:rFonts w:cs="Times New Roman" w:ascii="Times New Roman" w:hAnsi="Times New Roman"/>
          <w:spacing w:val="-12"/>
          <w:sz w:val="24"/>
        </w:rPr>
        <w:t>количество людей, занимающихся/не занимающихся природоохранной деятельностью (примеры)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4"/>
        </w:rPr>
      </w:pPr>
      <w:r>
        <w:rPr>
          <w:rFonts w:cs="Times New Roman" w:ascii="Times New Roman" w:hAnsi="Times New Roman"/>
          <w:spacing w:val="-12"/>
          <w:sz w:val="24"/>
        </w:rPr>
        <w:t>визуальная оценка чистоты территории (да/нет)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2"/>
          <w:sz w:val="24"/>
        </w:rPr>
        <w:t>количество экологически грамотных людей: выброшу фантик, не задумываясь – критически низкий уровень грамотности, найду незаметный участок и брошу фантик там – низкий уровень грамотности, положу фантик в карман и забуду про него – средний уровень грамотности, дойду с фантиком до ближайшей урны – достаточный уровень грамотности</w:t>
      </w:r>
      <w:r>
        <w:rPr>
          <w:rStyle w:val="FootnoteCharacters"/>
          <w:rStyle w:val="FootnoteAnchor"/>
          <w:rFonts w:cs="Times New Roman" w:ascii="Times New Roman" w:hAnsi="Times New Roman"/>
          <w:spacing w:val="-12"/>
          <w:sz w:val="24"/>
        </w:rPr>
        <w:footnoteReference w:id="4"/>
      </w:r>
      <w:r>
        <w:rPr>
          <w:rFonts w:cs="Times New Roman" w:ascii="Times New Roman" w:hAnsi="Times New Roman"/>
          <w:spacing w:val="-12"/>
          <w:sz w:val="24"/>
        </w:rPr>
        <w:t>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2"/>
          <w:sz w:val="24"/>
        </w:rPr>
        <w:t>причины загрязнения территорий (оценивается мнение): плохо работают службы по уборке; недостаточно урн; нет серьезных административных наказаний, и недостаточно хорошо работают службы, обеспечивающие надзор за соблюдением порядка; низкий уровень образования и культуры у людей; другое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4"/>
        </w:rPr>
      </w:pPr>
      <w:r>
        <w:rPr>
          <w:rFonts w:cs="Times New Roman" w:ascii="Times New Roman" w:hAnsi="Times New Roman"/>
          <w:spacing w:val="-12"/>
          <w:sz w:val="24"/>
        </w:rPr>
        <w:t>предложения по улучшению экологического состояния рекреационных территорий города (оценивается мнение)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4"/>
        </w:rPr>
      </w:pPr>
      <w:r>
        <w:rPr>
          <w:rFonts w:cs="Times New Roman" w:ascii="Times New Roman" w:hAnsi="Times New Roman"/>
          <w:spacing w:val="-12"/>
          <w:sz w:val="24"/>
        </w:rPr>
        <w:t>экологическая наблюдательность и аттрактивный эффект (количество людей, заметивших объект – плакаты) (3 точка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-12"/>
          <w:sz w:val="24"/>
        </w:rPr>
      </w:pPr>
      <w:r>
        <w:rPr>
          <w:rFonts w:cs="Times New Roman" w:ascii="Times New Roman" w:hAnsi="Times New Roman"/>
          <w:spacing w:val="-12"/>
          <w:sz w:val="24"/>
        </w:rPr>
        <w:t>Анкета состоит из 4 частей: приветствие и инструкции; ознакомительный момент (3 вопроса); собственно анкета (6 вопросов); выражение благодарности от МОУ «Финно-угорская школа» в словес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12"/>
          <w:sz w:val="24"/>
        </w:rPr>
      </w:pPr>
      <w:r>
        <w:rPr>
          <w:rFonts w:cs="Times New Roman" w:ascii="Times New Roman" w:hAnsi="Times New Roman"/>
          <w:spacing w:val="-12"/>
          <w:sz w:val="24"/>
        </w:rPr>
        <w:t>Время, затраченное на полноценный опрос: 4 минуты (максимум 6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Основные выводы по </w:t>
      </w:r>
      <w:r>
        <w:rPr>
          <w:rFonts w:cs="Times New Roman" w:ascii="Times New Roman" w:hAnsi="Times New Roman"/>
          <w:spacing w:val="-12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главе: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точка 1 является самой чистой рекреационной зоной; точка 2 является слабо загрязненной территорией; а точка 3 – сильно загрязненной;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анкетирование показало, что большую часть людей, все-таки, волнует экологическое состояние окружающей их среды;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общественность считает, что необходимо улучшить экологическое состояние с помощью следующего:</w:t>
      </w:r>
    </w:p>
    <w:p>
      <w:pPr>
        <w:pStyle w:val="Normal"/>
        <w:spacing w:before="0" w:after="0"/>
        <w:ind w:left="780" w:hanging="0"/>
        <w:jc w:val="both"/>
        <w:rPr>
          <w:rFonts w:ascii="Times New Roman" w:hAnsi="Times New Roman" w:cs="Times New Roman"/>
          <w:spacing w:val="-12"/>
          <w:sz w:val="28"/>
          <w:szCs w:val="24"/>
        </w:rPr>
      </w:pPr>
      <w:r>
        <w:rPr>
          <w:rFonts w:cs="Times New Roman" w:ascii="Times New Roman" w:hAnsi="Times New Roman"/>
          <w:spacing w:val="-12"/>
          <w:sz w:val="24"/>
        </w:rPr>
        <w:t xml:space="preserve">усилить меры наказания; улучшить контроль над работой служб, обеспечивающих ЖКХ; ввести «насильные» меры по эксплуатации школьников и студентов в экологической деятельности; создать службы общественного контроля над уборкой территории; обеспечить экологическое образование на всех уровнях (Приложение </w:t>
      </w:r>
      <w:r>
        <w:rPr>
          <w:rFonts w:cs="Times New Roman" w:ascii="Times New Roman" w:hAnsi="Times New Roman"/>
          <w:spacing w:val="-12"/>
          <w:sz w:val="24"/>
          <w:lang w:val="en-US"/>
        </w:rPr>
        <w:t>IV</w:t>
      </w:r>
      <w:r>
        <w:rPr>
          <w:rFonts w:cs="Times New Roman" w:ascii="Times New Roman" w:hAnsi="Times New Roman"/>
          <w:spacing w:val="-12"/>
          <w:sz w:val="24"/>
        </w:rPr>
        <w:t>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bookmarkStart w:id="4" w:name="__RefHeading___Toc377929443"/>
      <w:bookmarkEnd w:id="4"/>
      <w:r>
        <w:rPr/>
        <w:t>Заключение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Ниже представлены краткие выводы, определенные в соответствии с основными теоретическими положениям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pacing w:val="-12"/>
          <w:sz w:val="24"/>
          <w:szCs w:val="24"/>
        </w:rPr>
        <w:t>1.</w:t>
      </w:r>
      <w:r>
        <w:rPr>
          <w:rFonts w:cs="Times New Roman" w:ascii="Times New Roman" w:hAnsi="Times New Roman"/>
          <w:i/>
          <w:iCs/>
          <w:color w:val="000000"/>
          <w:spacing w:val="-12"/>
          <w:sz w:val="24"/>
          <w:szCs w:val="24"/>
        </w:rPr>
        <w:t xml:space="preserve"> Экология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включает в себя не только вопросы, связанные с биологией, но также относящиеся и к другим естественнонаучным и даже гуманитарным наукам.</w:t>
      </w:r>
    </w:p>
    <w:p>
      <w:pPr>
        <w:pStyle w:val="ListParagraph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  <w:shd w:fill="FFFFFF" w:val="clear"/>
        </w:rPr>
        <w:t>Населенный пункт - это территория концентрированного проживания людей. Выделяют несколько видов классификаций поселений: по численности населения;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по функциональности и производственной специализации; по составу земель.</w:t>
      </w:r>
    </w:p>
    <w:p>
      <w:pPr>
        <w:pStyle w:val="ListParagraph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2. Метод технологической альтернативы; методы прогнозирования технологического риска; методы регистрации экологических последствий технологий производства; методы оценки экологической опасности технологий; площадной метод; маршрутный</w:t>
      </w:r>
      <w:r>
        <w:rPr>
          <w:rFonts w:cs="Times New Roman" w:ascii="Times New Roman" w:hAnsi="Times New Roman"/>
        </w:rPr>
        <w:t xml:space="preserve"> мет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3. Основные, отрицательно действующие, на природные системы рекреационных территорий города факторы можно объединить в две группы: природные (естественные) 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антропогенные (искусственные, продукт человеческой деятельности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К природным факторам можно отнести: погодные условия</w:t>
      </w:r>
      <w:r>
        <w:rPr>
          <w:rFonts w:cs="Times New Roman" w:ascii="Times New Roman" w:hAnsi="Times New Roman"/>
          <w:spacing w:val="-12"/>
          <w:sz w:val="24"/>
          <w:szCs w:val="24"/>
          <w:shd w:fill="FFFFFF" w:val="clear"/>
        </w:rPr>
        <w:t xml:space="preserve"> (ветер, дождь снег т.д.); </w:t>
      </w:r>
      <w:r>
        <w:rPr>
          <w:rFonts w:cs="Times New Roman" w:ascii="Times New Roman" w:hAnsi="Times New Roman"/>
          <w:spacing w:val="-12"/>
          <w:sz w:val="24"/>
          <w:szCs w:val="24"/>
        </w:rPr>
        <w:t>природные чрезвычайные ситуации (ураганы, ливни, снегопады, наводнения, заторы и зажоры и т.п.); жизнедеятельность животны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-12"/>
          <w:sz w:val="40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Антропогенные факторы: градостроительные факторы; техногенные факторы; рекреационные факторы негативного антропогенного воздействия; внутрихозяйственная деятельность. Последствия: </w:t>
      </w:r>
      <w:r>
        <w:rPr>
          <w:rFonts w:cs="Times New Roman" w:ascii="Times New Roman" w:hAnsi="Times New Roman"/>
          <w:color w:val="000000"/>
          <w:spacing w:val="-12"/>
          <w:sz w:val="24"/>
          <w:szCs w:val="17"/>
          <w:shd w:fill="FFFFFF" w:val="clear"/>
        </w:rPr>
        <w:t>нарушение почвенного покрова; смыв плодородного слоя почвы; заиление водоемов; засоление почв и водоемов; изменение водного и теплового режимов в зоне рекреации и города, в общем; загрязнение территорий путем переноса мусора из помойных контейнеров.</w:t>
      </w:r>
    </w:p>
    <w:p>
      <w:pPr>
        <w:pStyle w:val="Normal"/>
        <w:numPr>
          <w:ilvl w:val="0"/>
          <w:numId w:val="27"/>
        </w:numPr>
        <w:spacing w:before="0" w:after="0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Основные выводы по практической част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точка 1 является самой чистой рекреационной зоной; точка 2 является слабо загрязненной территорией; а точка 3 – сильно загрязненно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анкетирование показало, что большую часть людей, все-таки, волнует экологическое состояние окружающей их сред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общественность считает, что необходимо улучшить экологическое состояние с помощью следующего: усилить меры наказания; улучшить контроль над работой служб, обеспечивающих ЖКХ; ввести «насильные» меры по эксплуатации школьников и студентов в экологической деятельности; создать службы общественного контроля над уборкой территории; обеспечить экологическое образование на всех уровня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pacing w:val="-12"/>
          <w:sz w:val="24"/>
          <w:szCs w:val="24"/>
        </w:rPr>
        <w:t>Итак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анкетирование показало, что экологическая оценка загрязнения определенных рекреационных зон г. Петрозаводска (точки 1-3), а также организация мер по активной и пассивной ликвидации последствий загрязнения точки 3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shd w:fill="FFFFFF" w:val="clear"/>
        </w:rPr>
        <w:t>способствовали экологическому просвещению населения г. Петрозаводска, улучшению общего экологического состояния рекреационных территорий гор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  <w:shd w:fill="FFFFFF" w:val="clear"/>
        </w:rPr>
        <w:t>К сожалению, на данный момент мы не можем представить полных результатов исследования, т.к. нами запланирован химический анализ почвы (начало 2014 г.) и воды (декабрь 2013 г.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spacing w:before="0" w:after="0"/>
        <w:jc w:val="center"/>
        <w:rPr/>
      </w:pPr>
      <w:bookmarkStart w:id="5" w:name="__RefHeading___Toc377929444"/>
      <w:bookmarkEnd w:id="5"/>
      <w:r>
        <w:rPr/>
        <w:t>Список литературы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1"/>
        </w:numPr>
        <w:spacing w:before="0" w:after="0"/>
        <w:ind w:left="851" w:hanging="43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Акимова Т.А., Хаскин В.В. Экология. – М.: ЮНИТИ, 1998;</w:t>
      </w:r>
    </w:p>
    <w:p>
      <w:pPr>
        <w:pStyle w:val="Normal"/>
        <w:numPr>
          <w:ilvl w:val="0"/>
          <w:numId w:val="21"/>
        </w:numPr>
        <w:spacing w:before="0" w:after="0"/>
        <w:ind w:left="851" w:hanging="431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Style w:val="Hl"/>
          <w:rFonts w:cs="Times New Roman" w:ascii="Times New Roman" w:hAnsi="Times New Roman"/>
          <w:sz w:val="24"/>
          <w:szCs w:val="18"/>
        </w:rPr>
        <w:t>Буштуева</w:t>
      </w:r>
      <w:r>
        <w:rPr>
          <w:rFonts w:cs="Times New Roman" w:ascii="Times New Roman" w:hAnsi="Times New Roman"/>
          <w:color w:val="000000"/>
          <w:sz w:val="24"/>
          <w:szCs w:val="18"/>
        </w:rPr>
        <w:t>, К.А. Методы и критерии оценки состояния здоровья населения в связи с загрязнением окружающей среды / К.А.Буштуева, И.С.Случанко. – М.: Медицина, 1979;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усев Н.Н., Заварзин В.В., Солдатов В.А. Лесоустройство: учебник./ Под общ. Ред. д-ра с.-х. наук А.Н. Филипчука. – М.: ВНИИЛМ, 2004;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18"/>
          <w:shd w:fill="FFFFFF" w:val="clear"/>
        </w:rPr>
        <w:t>Государственный доклад «О загрязнении природной среды в Российской Федерации в 2005 году». – М.: Росгидромет. 2006;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Константинов В. М. Охрана природы. – М.: Издательский центр «Академия», 2000;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Копылов В.А. География населения / В.А. Копыло. – М.: Маркетинг, 2002;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урбатова А.С., Башкин В.Н., Касимов Н.С. и др. «Экология города». – М.: Научный мир, 2004;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ихачева Э.А., Тимофеев Д.А. Природа и город: взаимоотношение и взаимодействие. // Географические проблемы стратегии устойчивого развития природной среды и общества. –  М.: РАН, 1996;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нин М.И. Лесопарковое хозяйство: Учебник для техникумов. – М.: Агропромиздат, 1990;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иклефс, Р. Основы общей экологии / Р. Риклефс. – М.: Мир, 1979;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син Л.П., Рысин С.Л. Методика оценки последствий рекреационного лесопользования. Лесной вестник. Научно–информационный журнал. / Под ред. Обливина А.Н. – М.: МГУЛ. - №6(15). – 2000;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тунцев Ю.Л. Экология и экологическая безопасность: Учебное пособие. – М.: ACADEMA, 2002;</w:t>
      </w:r>
    </w:p>
    <w:p>
      <w:pPr>
        <w:pStyle w:val="Normal"/>
        <w:spacing w:before="0" w:after="0"/>
        <w:ind w:left="7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лектронные источники: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ibliofond.ru/view.aspx?id=4849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Электронная библиотека;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.wikipedia.org/wiki/%DD%EA%EE%EB%EE%E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вободная энциклопедия Википедия.</w:t>
      </w:r>
    </w:p>
    <w:p>
      <w:pPr>
        <w:pStyle w:val="Style16"/>
        <w:spacing w:before="168" w:after="0"/>
        <w:ind w:left="7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sz w:val="24"/>
        </w:rPr>
      </w:pPr>
      <w:bookmarkStart w:id="6" w:name="__RefHeading___Toc377929445"/>
      <w:bookmarkEnd w:id="6"/>
      <w:r>
        <w:rPr/>
        <w:t xml:space="preserve">Приложение </w:t>
      </w:r>
      <w:r>
        <w:rPr>
          <w:lang w:val="en-US"/>
        </w:rPr>
        <w:t>I</w:t>
      </w:r>
    </w:p>
    <w:p>
      <w:pPr>
        <w:pStyle w:val="Rtejustify"/>
        <w:spacing w:lineRule="atLeast" w:line="294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Rtejustify"/>
        <w:spacing w:lineRule="atLeast" w:line="294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елитебные зоны устанавливаются с учетом обеспечения благоприятных условий для размещения жилых домов, культурно-бытовых, оздоровительных и других объектов, обслуживающих проживание людей на этой территории.</w:t>
      </w:r>
    </w:p>
    <w:p>
      <w:pPr>
        <w:pStyle w:val="Rtejustify"/>
        <w:spacing w:lineRule="atLeast" w:line="294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оны с особыми условиями устанавливаются в целях обеспечения безопасности населения, создания необходимых условий для нормальной эксплуатации промышленных, транспортных и других объектов городской инфраструктуры, для использования земельных участков в строгом соответствии с целевым назначением.</w:t>
      </w:r>
    </w:p>
    <w:p>
      <w:pPr>
        <w:pStyle w:val="Rtejustify"/>
        <w:spacing w:lineRule="atLeast" w:line="294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изводственные зоны устанавливаются с учетом обеспечения удобства расположения промышленных, складских и других объектов по отношению к жилой застройке, экологической безопасности для проживания населения и соблюдения инженерно-строительных требований по их размещению.</w:t>
      </w:r>
    </w:p>
    <w:p>
      <w:pPr>
        <w:pStyle w:val="Rtejustify"/>
        <w:spacing w:lineRule="atLeast" w:line="294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ерриториальные планы использования земельных угодий населенных пунктов и территориальные зоны подлежат обязательному использованию при проведении проектных работ, земельно-оценочного районирования, разработке кадастровых документов, а также осуществлении контроля за целевым использованием городских земель с учетом градостроительных норм и правил.</w:t>
      </w:r>
    </w:p>
    <w:p>
      <w:pPr>
        <w:pStyle w:val="Rtejustify"/>
        <w:spacing w:lineRule="atLeast" w:line="294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ледовательно, зонирование земельной территории имеет свои особенности, и каждый вид такого зонирования имеет свои специфику и направления использования. Поэтому в общем понимании зонирование земельной территории может включать:</w:t>
      </w:r>
    </w:p>
    <w:p>
      <w:pPr>
        <w:pStyle w:val="Rtejustify"/>
        <w:numPr>
          <w:ilvl w:val="0"/>
          <w:numId w:val="25"/>
        </w:numPr>
        <w:spacing w:lineRule="atLeast" w:line="294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зонирование по природно-климатическим условиям;</w:t>
      </w:r>
    </w:p>
    <w:p>
      <w:pPr>
        <w:pStyle w:val="Rtejustify"/>
        <w:numPr>
          <w:ilvl w:val="0"/>
          <w:numId w:val="25"/>
        </w:numPr>
        <w:spacing w:lineRule="atLeast" w:line="294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зонирование по природно-хозяйственному использованию земель;</w:t>
      </w:r>
    </w:p>
    <w:p>
      <w:pPr>
        <w:pStyle w:val="Rtejustify"/>
        <w:numPr>
          <w:ilvl w:val="0"/>
          <w:numId w:val="25"/>
        </w:numPr>
        <w:spacing w:lineRule="atLeast" w:line="294" w:before="0" w:after="0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зонирование (районирование) с целью проведения земельно-оценочных работ;</w:t>
      </w:r>
    </w:p>
    <w:p>
      <w:pPr>
        <w:pStyle w:val="Rtejustify"/>
        <w:numPr>
          <w:ilvl w:val="0"/>
          <w:numId w:val="25"/>
        </w:numPr>
        <w:spacing w:lineRule="atLeast" w:line="294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зонирование территории по разрядам для целей налогообложения;</w:t>
      </w:r>
    </w:p>
    <w:p>
      <w:pPr>
        <w:pStyle w:val="Rtejustify"/>
        <w:numPr>
          <w:ilvl w:val="0"/>
          <w:numId w:val="25"/>
        </w:numPr>
        <w:spacing w:lineRule="atLeast" w:line="294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зонирование территории для размещения и функционирования народного хозяйства;</w:t>
      </w:r>
    </w:p>
    <w:p>
      <w:pPr>
        <w:pStyle w:val="Rtejustify"/>
        <w:numPr>
          <w:ilvl w:val="0"/>
          <w:numId w:val="25"/>
        </w:numPr>
        <w:spacing w:lineRule="atLeast" w:line="294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иродоохранное зонирование, а также различные виды зонирования иного назначения.</w:t>
      </w:r>
      <w:r>
        <w:br w:type="page"/>
      </w:r>
    </w:p>
    <w:p>
      <w:pPr>
        <w:pStyle w:val="Heading1"/>
        <w:jc w:val="right"/>
        <w:rPr/>
      </w:pPr>
      <w:bookmarkStart w:id="7" w:name="__RefHeading___Toc377929446"/>
      <w:bookmarkEnd w:id="7"/>
      <w:r>
        <w:rPr/>
        <w:t xml:space="preserve">Приложение </w:t>
      </w:r>
      <w:r>
        <w:rPr>
          <w:lang w:val="en-US"/>
        </w:rPr>
        <w:t>II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Петрозаводск – республика Карелии с численностью населения 269тыс человек. Он тянется вдоль западного берега Онежского озера на 27 километр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был основан 11 сентября 1703г как Петровская Слобода принцем Меньшиковым по приказу Петра Великого, который нуждался в новом чугунно-литейном заводе для производства пушек и якорей для Балтийского флота во время Северной войны. Первый завод был назван Шуйским заводом (литературно, «завод на реке Шуя»), но спустя 10 лет то название было изменено на Петровский завод, в честь правящего монарха. Отсюда пошло название гор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1717г Петровская Слобода стала самым крупным поселением в Карелии с около 3500 жителями, крытым рынком и миниатюрными местами Царя и Меньшикова. Самой известной достопримечательностью города была деревянная церковь Святых Петра и Павла, восстановленная в 1772г и отремонтированная в 1789г. Церковь сохранила свой оригинальный иконостас до тех пор, пока этот реликт царствования Петра не был разрушен огнем 30 октября 1924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смерти Петра Петровская Слобода сократилась, и завод пришел в упадок. Завод был закрыт в 1734г, хотя иностранные предприниматели поддерживали медные завод поблиз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ышленность была возрождена в 1773г, когда Катерина Великая учредила новый чугунно-литейный завод в пойме реки Лососинка, предназначенный для обеспечения пушками войск во время непрерывных русско-турецких войн. Завод был назван Александровским, в честь Александра Невского, который считался покровителем региона. Завод был модернизирован и расширен под наблюдением Карла Гаскойна в 1787-96гг. Местные эксперты утверждают, что первая в мире железная дорога была изобретена на Александровском заводе для промышленного использования в 1788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0"/>
        <w:jc w:val="right"/>
        <w:rPr/>
      </w:pPr>
      <w:bookmarkStart w:id="8" w:name="__RefHeading___Toc377929447"/>
      <w:bookmarkEnd w:id="8"/>
      <w:r>
        <w:rPr/>
        <w:t xml:space="preserve">Приложение </w:t>
      </w:r>
      <w:r>
        <w:rPr>
          <w:lang w:val="en-US"/>
        </w:rPr>
        <w:t>II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. Классификация мусор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92"/>
        <w:gridCol w:w="1276"/>
        <w:gridCol w:w="1275"/>
        <w:gridCol w:w="851"/>
        <w:gridCol w:w="709"/>
        <w:gridCol w:w="1275"/>
        <w:gridCol w:w="1379"/>
      </w:tblGrid>
      <w:tr>
        <w:trPr>
          <w:trHeight w:val="27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мусор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ры</w:t>
            </w:r>
          </w:p>
        </w:tc>
      </w:tr>
      <w:tr>
        <w:trPr>
          <w:trHeight w:val="10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(% от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к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аретные фильт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опла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ропогенные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ка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%,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%,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%,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,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,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%,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аботке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абот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нные не внесены в таблицу)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ка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%,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,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%,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,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%,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%,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аботке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ка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,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,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,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, 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%, 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%,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аботке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3685"/>
        <w:gridCol w:w="992"/>
        <w:gridCol w:w="1668"/>
        <w:gridCol w:w="1320"/>
      </w:tblGrid>
      <w:tr>
        <w:trPr>
          <w:trHeight w:val="6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ч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/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общей площад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 </w:t>
            </w:r>
          </w:p>
        </w:tc>
      </w:tr>
      <w:tr>
        <w:trPr>
          <w:trHeight w:val="82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ка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ик / 7 бутылок (0,5л), 3 бутылки (1 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%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аботк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нные не внесены в таблицу)</w:t>
            </w:r>
          </w:p>
        </w:tc>
      </w:tr>
      <w:tr>
        <w:trPr>
          <w:trHeight w:val="5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кло (бутылки пивные, оконные стек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%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гаретные фильт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%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опла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%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ка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ик / 10 бутылок (0,5л), 3 бутылки (1 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%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кло (бутылки пивные, оконные стек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гаретные фильт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%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опла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%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%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%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ка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ик / 10 бутылок (0,5л), 3 бутылки (1 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%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кло (бутылки пивные, оконные стек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гаретные фильт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опла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%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%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 Расчеты</w:t>
      </w:r>
      <w:r>
        <w:br w:type="page"/>
      </w:r>
    </w:p>
    <w:p>
      <w:pPr>
        <w:pStyle w:val="Heading1"/>
        <w:spacing w:before="0" w:after="0"/>
        <w:jc w:val="right"/>
        <w:rPr/>
      </w:pPr>
      <w:bookmarkStart w:id="9" w:name="__RefHeading___Toc377929448"/>
      <w:bookmarkEnd w:id="9"/>
      <w:r>
        <w:rPr/>
        <w:t xml:space="preserve">Приложение </w:t>
      </w:r>
      <w:r>
        <w:rPr>
          <w:lang w:val="en-US"/>
        </w:rPr>
        <w:t>IV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-опро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метрические мет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: устный опрос-анкетир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я: люди различных возрастных категорий, проходящие по точк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точка 3 – 21-22 октября (15:00 – 19:00), точка 1 – 18 ноября (16:00-18:0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-во опрошенных: первый день – 70 человек; второй день 62 человек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показатели:</w:t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прошенных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отказавшихся пройти анкетирование (1-3 дни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прошенных людей мужского/женского пол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прошенных людей определенной возрастной категор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статус опрошенных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людей, занимающихся/не занимающихся природоохранной деятельностью (примеры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уальная оценка чистоты территории (да/нет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кологически грамотных людей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ошу фантик не задумываясь – критически низкий уровень грамотности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у незаметный участок и брошу фантик там – низкий уровень грамотности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у фантик в карман и забуду про него – средний уровень грамотности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йду с фантиком до ближайшей урны – достаточный уровень грамотност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загрязнения территорий (оценивается мнение)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о работают службы по уборки,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 урн,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серьезных административных наказаний и недостаточно хорошо работают службы, обеспечивающие надзор за соблюдением порядка,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образования и культуры у людей,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улучшению экологического состояния рекреационных территорий города (оценивается мнение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наблюдательность и аттрактивный эффект (количество людей, заметивших объект – плакаты) (3 точка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состоит из 4 частей: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 и инструкции;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ельный момент (3 вопроса);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 анкета (6 вопросов);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е благодарности от МОУ «Финно-угорская школа» в словесной форм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затраченное на полноценный опрос: 4 минуты (максимум 6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часть (20 секунд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меня зовут Анастасия, я ученица 9 «А» класса. Мы проводим анонимное анкетирование для учебно-исследовательской работы, связанной с экологическим состоянием рекреационных территорий г. Петрозаводска. Есть ли у Вас время ответить на несколько вопросов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часть (30 секунд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 (определяется визуально)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 возраст (в округлении до десятилетия, пример: от 10 до 20 лет…)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 социальный статус (пример: ученик, студент, рабочий, безработный, домохозяйка, пенсионер, отец, бабушка и т.п.)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часть (да/нет/пример) (3 минуты, максимум 5)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лись ли Вы когда-нибудь природоохранной деятельностью? Приведите примеры (если ответ «да»).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считаете, чистой ли является территория данной точки (сообщаются примерные границы).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ьте себе ситуацию: Вы идете по городу, в руках у Вас фантик от только что съеденной конфеты, а до ближайшей урны – 200 метров. Выберите вариант продолжения ситуаци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ошу фантик не задумываясь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у незаметный участок и брошу фантик та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у фантик в карман и забуду про него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йду с фантиком до ближайшей урны.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считаете, в чем заключается главная причина загрязнения рекреационных территорий Нашего города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о работают службы по уборки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 урн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серьезных административных наказаний и недостаточно хорошо работают службы, обеспечивающие надзор за соблюдением порядка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образования и культуры у людей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_____________________________________.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е предложение по улучшению экологической обстановки в городе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метили ли Вы экологические плакаты-призывы против загрязнения данной территории, развешенные на деревьях? (3 точка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часть (10 секунд)</w:t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418" w:right="680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Вам, за предоставленные ответы и потраченное время. МОУ «Финно-угорская школа» выражает Вам благодарность! До свидания!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rPr/>
      </w:pPr>
      <w:r>
        <w:rPr/>
        <w:t>Таблица 3. Результаты анкетирования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003"/>
        <w:gridCol w:w="4502"/>
        <w:gridCol w:w="3011"/>
      </w:tblGrid>
      <w:tr>
        <w:trPr>
          <w:trHeight w:val="1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й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ка 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ка 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(для кол-ых показателей)</w:t>
            </w:r>
          </w:p>
        </w:tc>
      </w:tr>
      <w:tr>
        <w:trPr>
          <w:trHeight w:val="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оличество опрошенных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(полноценно 45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(полноценно 54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 (полноценно 99)</w:t>
            </w:r>
          </w:p>
        </w:tc>
      </w:tr>
      <w:tr>
        <w:trPr>
          <w:trHeight w:val="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оличество отказавшихся пройти анкетирование (1-3 дни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количество опрошенных людей мужского/женского пол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– 32; Ж – 13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– 20; Ж – 3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</w:tr>
      <w:tr>
        <w:trPr>
          <w:trHeight w:val="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количество опрошенных людей определенной возрастной категории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20 лет – 18; 20-30 лет – 2; 30-40 лет – 3; 40-50 лет – 5; 50-70 лет – 1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20 лет – 3; 20-30 лет – 1; 30-40 лет – 10; 40-50 лет – 17; 50-70 лет – 1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</w:tr>
      <w:tr>
        <w:trPr>
          <w:trHeight w:val="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социальный статус опрошенных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гленные данные: 20 % - безработный; 50 % - ученики, студенты; 20 % - рабочий; 10 % - бизнесмен, не ответили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гленные данные: 13 % - безработный; 25 % - ученики, студенты; 50 % - рабочий; 12 % - педагог, прораб, продавец, чиновник, не ответили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 </w:t>
            </w:r>
          </w:p>
        </w:tc>
      </w:tr>
      <w:tr>
        <w:trPr>
          <w:trHeight w:val="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количество людей, занимающихся/не занимающихся природоохранной деятельностью (примеры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(субботники, уборка территории двора, объяснил, почему не надо мусорить подросткам) – 12 человек; нет – 33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(субботники, уборка придворовых территорий, студенческий проект) – 16 человек; нет – 38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– 28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– 71</w:t>
            </w:r>
          </w:p>
        </w:tc>
      </w:tr>
      <w:tr>
        <w:trPr>
          <w:trHeight w:val="1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визуальная оценка чистоты территории (да/нет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– 44; нет – 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– 18; нет – 34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– 62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– 35</w:t>
            </w:r>
          </w:p>
        </w:tc>
      </w:tr>
      <w:tr>
        <w:trPr>
          <w:trHeight w:val="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 количество экологически грамотных людей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ически низкий уровень – 3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уровень – 16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уровень – 19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ый уровень – 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ически низкий уровень – 0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уровень – 6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уровень – 25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ый уровень – 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ически низкий уровень – 3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уровень – 22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уровень –  44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ый уровень – 30</w:t>
            </w:r>
          </w:p>
        </w:tc>
      </w:tr>
      <w:tr>
        <w:trPr>
          <w:trHeight w:val="1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 причины загрязнения территорий (оценивается мнение (%)):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 работает уборка (20 %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очно урн (10 %)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аказаний и работа МВД (5 %)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зкий уровень образования и культуры у людей (65 %)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 работает уборка (35 %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очно урн (5 %)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аказаний и работа МВД (2 %)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уровень образования и культуры у людей (12 %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</w:t>
            </w:r>
          </w:p>
        </w:tc>
      </w:tr>
      <w:tr>
        <w:trPr>
          <w:trHeight w:val="1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) предложения по улучшению экологического состояния рекреационных территорий города (оценивается мнение</w:t>
            </w:r>
          </w:p>
        </w:tc>
        <w:tc>
          <w:tcPr>
            <w:tcW w:w="1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ить меры наказания; улучшить контроль за работой служб, обеспечивающих ЖКХ; ввести «насильные» меры по эксплуатации школьников и студентов в экологической деятельности; создать службы общественного контроля за уборкой территории; обеспечить экологическое образование на всех уровнях</w:t>
            </w:r>
          </w:p>
        </w:tc>
      </w:tr>
      <w:tr>
        <w:trPr>
          <w:trHeight w:val="2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) экологическая наблюдательность и аттрактивный эффект (количество людей, заметивших объект – плакаты) (3 точка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– 31; нет 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</w:tr>
    </w:tbl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0" w:after="0"/>
        <w:jc w:val="right"/>
        <w:rPr/>
      </w:pPr>
      <w:bookmarkStart w:id="10" w:name="__RefHeading___Toc377929449"/>
      <w:bookmarkEnd w:id="10"/>
      <w:r>
        <w:rPr/>
        <w:t xml:space="preserve">Приложение </w:t>
      </w:r>
      <w:r>
        <w:rPr>
          <w:lang w:val="en-US"/>
        </w:rPr>
        <w:t>V</w:t>
      </w:r>
    </w:p>
    <w:p>
      <w:pPr>
        <w:pStyle w:val="Normal"/>
        <w:spacing w:before="0" w:after="2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2485</wp:posOffset>
            </wp:positionH>
            <wp:positionV relativeFrom="paragraph">
              <wp:posOffset>363855</wp:posOffset>
            </wp:positionV>
            <wp:extent cx="7143750" cy="3457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09" t="10960" r="-3" b="10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</w:t>
      </w:r>
      <w:r>
        <w:rPr>
          <w:rFonts w:cs="Times New Roman" w:ascii="Times New Roman" w:hAnsi="Times New Roman"/>
        </w:rPr>
        <w:t>ис. 1. Карта точек экологической оценки</w:t>
      </w:r>
    </w:p>
    <w:sectPr>
      <w:headerReference w:type="default" r:id="rId9"/>
      <w:headerReference w:type="first" r:id="rId10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Технология - методика, способ производства; в широком смысле — совокупность методов, процессов и материалов, используемых в какой-либо отрасли деятельности, а также научное описание способов технического производства; в узком — комплекс организационных мер, операций и приемов, направленных на изготовление, обслуживание, ремонт и/или эксплуатацию изделия с номинальным качеством и оптимальными затратами, и обусловленных текущим уровнем развития науки, техники и общества в цел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Г. Петрозаводск (Приложение </w:t>
      </w:r>
      <w:r>
        <w:rPr>
          <w:lang w:val="en-US"/>
        </w:rPr>
        <w:t>II</w:t>
      </w:r>
      <w:r>
        <w:rPr/>
        <w:t>)</w:t>
      </w:r>
    </w:p>
  </w:footnote>
  <w:footnote w:id="4">
    <w:p>
      <w:pPr>
        <w:pStyle w:val="Normal"/>
        <w:spacing w:before="0" w:after="200"/>
        <w:ind w:firstLine="7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ределить действительный уровень экологической грамотности по одному вопросу невозможно, поэтому мы предлагаем вышеописанную классификацию, где «достаточный уровень грамотности» не является действительно высоким по отношению к экологическому образованию опрошенного человека, однако данный показатель может считаться наивысшим в рамках предложенного вопроса.</w:t>
      </w:r>
    </w:p>
  </w:footnote>
  <w:footnote w:id="5">
    <w:p>
      <w:pPr>
        <w:pStyle w:val="Normal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Определить действительный уровень экологической грамотности по одному вопросу невозможно, поэтому мы предлагаем вышеописанную классификацию, где «достаточный уровень грамотности» не является действительно высоким по отношению к экологическому образованию опрошенного человека, однако данный показатель может считаться наивысшем в рамках предложенного вопроса.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226"/>
        </w:tabs>
        <w:ind w:left="2226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66"/>
        </w:tabs>
        <w:ind w:left="3666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86"/>
        </w:tabs>
        <w:ind w:left="4386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826"/>
        </w:tabs>
        <w:ind w:left="5826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546"/>
        </w:tabs>
        <w:ind w:left="6546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0" w:hanging="360"/>
      </w:pPr>
    </w:lvl>
    <w:lvl w:ilvl="2">
      <w:start w:val="2"/>
      <w:numFmt w:val="decimal"/>
      <w:lvlText w:val="%3."/>
      <w:lvlJc w:val="left"/>
      <w:pPr>
        <w:tabs>
          <w:tab w:val="num" w:pos="6435"/>
        </w:tabs>
        <w:ind w:left="6435" w:hanging="445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864"/>
        </w:tabs>
        <w:ind w:left="1864" w:hanging="1155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899" w:hanging="615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4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6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Times New Roman"/>
      <w:b/>
      <w:bCs/>
      <w:i/>
      <w:i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sz w:val="24"/>
    </w:rPr>
  </w:style>
  <w:style w:type="character" w:styleId="WW8Num32z0">
    <w:name w:val="WW8Num32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2">
    <w:name w:val="Верхний колонтитул Знак"/>
    <w:qFormat/>
    <w:rPr>
      <w:rFonts w:ascii="Calibri" w:hAnsi="Calibri" w:eastAsia="Times New Roman" w:cs="Calibri"/>
      <w:sz w:val="20"/>
      <w:szCs w:val="20"/>
      <w:lang w:val="en-US"/>
    </w:rPr>
  </w:style>
  <w:style w:type="character" w:styleId="Style13">
    <w:name w:val="Нижний колонтитул Знак"/>
    <w:qFormat/>
    <w:rPr>
      <w:rFonts w:ascii="Calibri" w:hAnsi="Calibri" w:eastAsia="Times New Roman" w:cs="Calibri"/>
      <w:sz w:val="20"/>
      <w:szCs w:val="20"/>
      <w:lang w:val="en-US"/>
    </w:rPr>
  </w:style>
  <w:style w:type="character" w:styleId="Style14">
    <w:name w:val="Текст сноски Знак"/>
    <w:qFormat/>
    <w:rPr>
      <w:rFonts w:ascii="Calibri" w:hAnsi="Calibri" w:eastAsia="Times New Roman" w:cs="Calibri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fond.ru/view.aspx?id=484911" TargetMode="External"/><Relationship Id="rId3" Type="http://schemas.openxmlformats.org/officeDocument/2006/relationships/hyperlink" Target="http://ru.wikipedia.org/wiki/%DD%EA%EE%EB%EE%E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1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8:36:00Z</dcterms:created>
  <dc:creator>Пользователь</dc:creator>
  <dc:description/>
  <dc:language>en-US</dc:language>
  <cp:lastModifiedBy>Галина</cp:lastModifiedBy>
  <dcterms:modified xsi:type="dcterms:W3CDTF">2015-12-15T18:36:00Z</dcterms:modified>
  <cp:revision>2</cp:revision>
  <dc:subject/>
  <dc:title>Муниципальное бюджетное образовательное учреждение</dc:title>
</cp:coreProperties>
</file>