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заводского городского округ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редняя общеобразовательная финно-угорская школа имени Элиаса Леннрота»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ция (направление): </w:t>
      </w:r>
      <w:r>
        <w:rPr>
          <w:rFonts w:cs="Times New Roman" w:ascii="Times New Roman" w:hAnsi="Times New Roman"/>
        </w:rPr>
        <w:t>«Охрана и изучение окружающей сред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Феномен Эль-Нинь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работы: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фанова Анастасия Стефановна,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ца 8 а класса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: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цева Дарья Владимировна,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географ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озавод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</w:t>
      </w:r>
      <w:r>
        <w:br w:type="page"/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342249983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224998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Причины возникновения Эль-Ниньо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spacing w:lineRule="auto" w:line="360"/>
            <w:jc w:val="both"/>
            <w:rPr>
              <w:rFonts w:eastAsia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2249985">
            <w:r>
              <w:rPr>
                <w:rStyle w:val="IndexLink"/>
                <w:sz w:val="28"/>
                <w:szCs w:val="28"/>
                <w:lang w:val="en-US" w:eastAsia="en-US"/>
              </w:rPr>
              <w:t>1.1.История проявления Эль-Ниньо в цивилиза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eastAsia="Times New Roman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2249986">
            <w:r>
              <w:rPr>
                <w:rStyle w:val="IndexLink"/>
                <w:sz w:val="28"/>
                <w:szCs w:val="28"/>
                <w:lang w:val="en-US" w:eastAsia="en-US"/>
              </w:rPr>
              <w:t>1.2. Причины, вызывающие Эль-Ниньо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224998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Влияние на климат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224998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224998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224999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Приложение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224999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Приложение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224999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Приложение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4224999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Приложение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bookmarkStart w:id="0" w:name="__RefHeading___Toc342249983"/>
      <w:bookmarkEnd w:id="0"/>
      <w:r>
        <w:rPr/>
        <w:t>В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оследние годы в печати и средствах массовой информации поступало много тревожных сообщений о погодных аномалиях, охвативших практически все континенты Земл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й из причин изменения климата на Земле называют течения и среди них непредсказуемое течение Эль-Ниньо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77" w:right="77" w:hanging="0"/>
        <w:jc w:val="both"/>
        <w:rPr/>
      </w:pPr>
      <w:r>
        <w:rPr>
          <w:szCs w:val="24"/>
        </w:rPr>
        <w:tab/>
        <w:t>Течение Эль-Ниньо (в переводе с испанского «младенец») – аномальное потепление   поверхностных вод Тихого океана (в среднем на 5-9</w:t>
      </w:r>
      <w:r>
        <w:rPr>
          <w:szCs w:val="24"/>
          <w:vertAlign w:val="superscript"/>
        </w:rPr>
        <w:t>о</w:t>
      </w:r>
      <w:r>
        <w:rPr>
          <w:szCs w:val="24"/>
        </w:rPr>
        <w:t xml:space="preserve"> С) у берегов Эквадора и Перу, случающееся раз в несколько лет. Эль-Ниньо возникает на востоке в тропической и центральных  частях Тихого океана.</w:t>
      </w:r>
      <w:r>
        <w:rPr>
          <w:bCs/>
          <w:color w:val="003300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77" w:right="77" w:hanging="0"/>
        <w:jc w:val="both"/>
        <w:rPr/>
      </w:pPr>
      <w:r>
        <w:rPr>
          <w:szCs w:val="24"/>
        </w:rPr>
        <w:tab/>
        <w:t>18 апреля 1998 года газета «Мир новостей» поместила статью Н. Варфоломеевой «Московский снегопад и тайна феномена Эль-Ниньо»,  в которой говорилось: «…Мы еще не научились пугаться при слове Эль-Ниньо.  Именно Эль-Ниньо является угрозой жизни на планете. Феномен Эль-Ниньо практически не изучен, природа его неясна, он не поддается прогнозу, а значит, представляет в полном смысле слова бомбу замедленного действия.  Если немедленно не приложить усилия для выяснения природы этого странного феномена, человечество не может быть уверено в завтрашнем дне».  Это высказывание выглядит достаточно зловеще, просто страшно становится. К сожалению, все, о чем рассказано в газете, – это не выдумка, не дешевая сенсация, чтобы поднять тираж издания. Эль-Ниньо – реальный непредсказуемый природный феномен – теплое течение, названное столь ласково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77" w:right="77" w:hanging="0"/>
        <w:jc w:val="both"/>
        <w:rPr>
          <w:bCs/>
          <w:color w:val="003300"/>
          <w:szCs w:val="24"/>
        </w:rPr>
      </w:pPr>
      <w:r>
        <w:rPr>
          <w:szCs w:val="24"/>
        </w:rPr>
        <w:tab/>
        <w:t>«Эль-Ниньо» по-испански значит «младенец», «маленький мальчик». Такое нежное название возникло в Перу, где местные рыбаки издавна сталкивались с непостижимой загадкой природы: в иные годы вода в океане внезапно нагревается и отходит от берегов. И случается это как раз под Рождество. Вот почему перуанцы связали свое чудо с христианским таинством Рождества: по-испански Эль-Ниньо называют святого Младенца Христа. Правда, раньше оно не приносило таких бед, как нынче. Почему же иногда явление демонстрирует свою полную силу, а в других случаях почти себя не проявляет? И чем же вызвано перуанское чудо, последствия которого весьма серьезны и печальны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лее того, некоторые ученые рассматривали этот феномен как предвестник еще более радикальных климатических изменений. 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темы обосновывается нижеследующим. </w:t>
      </w:r>
      <w:r>
        <w:rPr>
          <w:rFonts w:cs="Times New Roman" w:ascii="Times New Roman" w:hAnsi="Times New Roman"/>
          <w:sz w:val="24"/>
          <w:szCs w:val="24"/>
        </w:rPr>
        <w:t>За последние несколько лет в разных частях мира наблюдалось аномально-жаркое лето либо чрезмерный упадок температуры зимой. Одним из факторов влияющих на описанные выше аномалии являются течения. Однако, все течения протекают непрерывно, не исчезая в глубинах океанов, а аномалии носят непостоянный характер. в ходе решения этой проблемы, нам удалось отыскать течение, которое возникает нежданно и так же, как и появилось, утекает в неизвестном направлении.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 вышесказанному, мы поставили перед собой задачу выяснить, какими  данными располагает наука на сегодняшний день о загадочном течении Эль-Ниньо и как влияет это течение  на климат Земли. 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изучение особенностей течения Эль-Ниньо и его влияния на жизнедеятельность человека.</w:t>
      </w:r>
    </w:p>
    <w:p>
      <w:pPr>
        <w:pStyle w:val="Style16"/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яснить историю проявления Эль-Ниньо в цивилизации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ричины, вызывающие течение Эль-Ниньо;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лияние Эль-Ниньо на климат и жизнедеятельность человека.</w:t>
      </w:r>
    </w:p>
    <w:p>
      <w:pPr>
        <w:pStyle w:val="Style16"/>
        <w:spacing w:lineRule="auto" w:line="360"/>
        <w:ind w:left="0" w:firstLine="660"/>
        <w:jc w:val="both"/>
        <w:rPr/>
      </w:pPr>
      <w:r>
        <w:rPr>
          <w:rFonts w:cs="Times New Roman" w:ascii="Times New Roman" w:hAnsi="Times New Roman"/>
        </w:rPr>
        <w:t>В ходе работы был использован ряд</w:t>
      </w:r>
      <w:r>
        <w:rPr>
          <w:rFonts w:cs="Times New Roman" w:ascii="Times New Roman" w:hAnsi="Times New Roman"/>
          <w:b/>
        </w:rPr>
        <w:t xml:space="preserve"> учебно-исследовательских методов: </w:t>
      </w:r>
      <w:r>
        <w:rPr>
          <w:rFonts w:cs="Times New Roman" w:ascii="Times New Roman" w:hAnsi="Times New Roman"/>
        </w:rPr>
        <w:t xml:space="preserve">анализ литературы и др. источников, целеполагание, прогнозирование, сравнение, обобщение и др. </w:t>
      </w:r>
      <w:r>
        <w:rPr>
          <w:rFonts w:cs="Times New Roman" w:ascii="Times New Roman" w:hAnsi="Times New Roman"/>
          <w:i/>
        </w:rPr>
        <w:t>Изучение истории</w:t>
      </w:r>
      <w:r>
        <w:rPr>
          <w:rFonts w:cs="Times New Roman" w:ascii="Times New Roman" w:hAnsi="Times New Roman"/>
        </w:rPr>
        <w:t xml:space="preserve"> помогло выявить ранние этапы возникновения Эль-Ниньо в цивилизации. Основная часть работы была посвящена обработке и анализу статистических данных.  Среди </w:t>
      </w:r>
      <w:r>
        <w:rPr>
          <w:rFonts w:cs="Times New Roman" w:ascii="Times New Roman" w:hAnsi="Times New Roman"/>
          <w:i/>
        </w:rPr>
        <w:t>статистических методов</w:t>
      </w:r>
      <w:r>
        <w:rPr>
          <w:rFonts w:cs="Times New Roman" w:ascii="Times New Roman" w:hAnsi="Times New Roman"/>
        </w:rPr>
        <w:t xml:space="preserve"> можно выделить вторичные, которые предполагают сбор информации, существующей в опубликованном виде. Данная информация необходима для общего ознакомления с характером проявления Эль-Ниньо. </w:t>
      </w:r>
      <w:r>
        <w:rPr>
          <w:rFonts w:cs="Times New Roman" w:ascii="Times New Roman" w:hAnsi="Times New Roman"/>
          <w:sz w:val="24"/>
          <w:szCs w:val="24"/>
        </w:rPr>
        <w:t xml:space="preserve">Также из статистических методов использовался </w:t>
      </w:r>
      <w:r>
        <w:rPr>
          <w:rFonts w:cs="Times New Roman" w:ascii="Times New Roman" w:hAnsi="Times New Roman"/>
          <w:i/>
          <w:sz w:val="24"/>
          <w:szCs w:val="24"/>
        </w:rPr>
        <w:t>метод группировки и об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зателей при анализе данных</w:t>
      </w:r>
      <w:r>
        <w:rPr>
          <w:rFonts w:cs="Times New Roman" w:ascii="Times New Roman" w:hAnsi="Times New Roman"/>
          <w:sz w:val="24"/>
          <w:szCs w:val="24"/>
        </w:rPr>
        <w:t xml:space="preserve"> из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NOA</w:t>
      </w:r>
      <w:r>
        <w:rPr>
          <w:rFonts w:cs="Times New Roman" w:ascii="Times New Roman" w:hAnsi="Times New Roman"/>
          <w:sz w:val="24"/>
          <w:szCs w:val="24"/>
        </w:rPr>
        <w:t xml:space="preserve">. Для того чтобы цифровые показатели лучше воспринимались, мы построили диаграммы, используя 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фический метод. </w:t>
      </w:r>
      <w:r>
        <w:rPr>
          <w:rFonts w:cs="Times New Roman" w:ascii="Times New Roman" w:hAnsi="Times New Roman"/>
          <w:sz w:val="24"/>
          <w:szCs w:val="24"/>
        </w:rPr>
        <w:t xml:space="preserve">Любое исследование не может обойтись без </w:t>
      </w:r>
      <w:r>
        <w:rPr>
          <w:rFonts w:cs="Times New Roman" w:ascii="Times New Roman" w:hAnsi="Times New Roman"/>
          <w:i/>
          <w:sz w:val="24"/>
          <w:szCs w:val="24"/>
        </w:rPr>
        <w:t>сравнительного метода.</w:t>
      </w:r>
      <w:r>
        <w:rPr>
          <w:rFonts w:cs="Times New Roman" w:ascii="Times New Roman" w:hAnsi="Times New Roman"/>
          <w:sz w:val="24"/>
          <w:szCs w:val="24"/>
        </w:rPr>
        <w:t xml:space="preserve"> Нам пришлось сравнивать прошлое, настоящее и будущее Эль-Ниньо. </w:t>
      </w:r>
    </w:p>
    <w:p>
      <w:pPr>
        <w:pStyle w:val="Normal"/>
        <w:spacing w:lineRule="auto" w:line="36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теоретического материала из литературы проводился в школьных библиотеках МОУ СОШ №2 г. Кондопога, МОУ Финно-угорская школа и Центральной районной библиотеке г. Кондопога, а также Национальная библиотеке г. Петрозваодска.</w:t>
      </w:r>
    </w:p>
    <w:p>
      <w:pPr>
        <w:pStyle w:val="Normal"/>
        <w:spacing w:lineRule="auto" w:line="36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 можно использовать на уроках географии при изучении темы материки и океан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втор принимала участие в работе ежегодной научно-практической конференции КГПА г. Петрозаводска с докладом по теме: «Феномен Эль-Ниньо», а также в Районной конференции молодых ученых города Кондопоги «</w:t>
      </w:r>
      <w:r>
        <w:rPr>
          <w:rFonts w:cs="Times New Roman" w:ascii="Times New Roman" w:hAnsi="Times New Roman"/>
          <w:sz w:val="24"/>
          <w:szCs w:val="24"/>
        </w:rPr>
        <w:t>Шаг в буду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1"/>
        <w:rPr/>
      </w:pPr>
      <w:bookmarkStart w:id="1" w:name="__RefHeading___Toc342249984"/>
      <w:bookmarkEnd w:id="1"/>
      <w:r>
        <w:rPr/>
        <w:t xml:space="preserve">Глава </w:t>
      </w:r>
      <w:r>
        <w:rPr>
          <w:lang w:val="en-US"/>
        </w:rPr>
        <w:t>I</w:t>
      </w:r>
      <w:r>
        <w:rPr/>
        <w:t>. Причины возникновения Эль-Ниньо</w:t>
      </w:r>
    </w:p>
    <w:p>
      <w:pPr>
        <w:pStyle w:val="Heading2"/>
        <w:numPr>
          <w:ilvl w:val="1"/>
          <w:numId w:val="6"/>
        </w:numPr>
        <w:rPr/>
      </w:pPr>
      <w:bookmarkStart w:id="2" w:name="__RefHeading___Toc342249985"/>
      <w:bookmarkEnd w:id="2"/>
      <w:r>
        <w:rPr/>
        <w:t>История проявления Эль-Ниньо в цивилиз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вое упоминание термина «Эль-Ниньо» относится к 1892 г., когда капитан Камило Каррило сообщил на конгрессе Географического Общества в Лиме, что Перуанские моряки назвали теплое северное течение «Эль-Ниньо», так как оно наиболее заметно в районе Рождества. Тем не менее, даже потом явление было интересно только из-за его биологического влияния на эффективность индустрии удобрений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рмальные условия вдоль западного Перуанского побережья — это холодное южное течение (Перуанское течение) с апвеллингом воды; апвеллинг планктона приводит к активной океанической продуктивности; холодные течения приводят к очень сухому климату на земле. Похожие условия существуют везде (Калифорнийское течение, Бенгальское течение). Так замена его на теплое северное течение ведет к понижению биологической активности в океане и к ливневым дождям, приводящим к затоплениям на земле. Связь с затоплениями была сообщена в 1895 г. Пезетом и Эгуигуреном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концу девятнадцатого столетия поднялся интерес к предсказаниям климатических аномалий (для производства еды) в Индии и Австралии. Чарльз Тодд в 1893 г. предположил, что засухи в Индии и Австралии происходят в одно и то же время. Норман Локьер указал на то же самое в 1904 г. В 1924 г. Гилберт Волкер первым ввел термин «Южное Колебание». 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часть двадцатого столетия Эль-Ниньо считался большим локальным явлением. Большой Эль-Ниньо в 1982-83 г. привел к тому, что резко подскочил интерес научного сообщества к этому явлению. Древняя перуанская цивилизация, возникшая благодаря возникновению тихоокеанского течения Эль-Ниньо, была разрушена им же. Даже не столько разрушена, сколько банально смыта... </w:t>
      </w:r>
    </w:p>
    <w:p>
      <w:pPr>
        <w:pStyle w:val="Style17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Древние перуанские храмы, построенные около шести тысяч лет назад, остались без хозяев уже через три тысячи лет. Эти памятники истории и архитектуры богато декорированы и представляют неоценимую историческую ценность. Археологи считают, что цивилизация, создавшая эти храмы, была просто смыта водой. Собственно говоря, своим возникновением древняя перуанская цивилизация обязана течению Эль-Ниньо, которое повлияло на климатические условия, создав в районе современного Перу благоприятный субтропический климат. Но в течение последующих 3000 лет течение Эль-Ниньо изменило свое поведение, причем довольно серьезно. Мягкий субтропический климат сменился постоянными проливными дождями, которые постепенно затопили посевы и населенные пункты. </w:t>
      </w:r>
    </w:p>
    <w:p>
      <w:pPr>
        <w:pStyle w:val="Style17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Доктор Даниель Сэндвейс из университета штата Мэн считает, что как таковое тихоокеанское течение Эль-Ниньо образовалось около шести тысяч лет назад. Его зарождение дало толчок созданию нескольких цивилизаций, в том числе древней перуанской культуре. А в дальнейшем воды Эль-Ниньо принесли потопы, которые затопили определенные участки суши. Об этом свидетельствуют остатки стен, которые играли роль своеобразных дамб, а также каменевшие моллюски, найденные на этих стенах. После бурного периода Эль-Ниньо на несколько тысяч лет затих, чтобы сейчас, в XXI веке вновь напомнить человечеству о своем непредсказуемом характере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льшие события Эль-Ниньо случались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79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79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82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87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87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89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92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92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98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98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99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998 годах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дние события Эль-Ниньо случались в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98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98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99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99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99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-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99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1997—1998 и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03 годах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, таблица 1)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object w:dxaOrig="10240" w:dyaOrig="66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27.5pt;margin-top:50.85pt;width:514.85pt;height:327.05pt;mso-wrap-distance-left:9.05pt;mso-wrap-distance-right:9.05pt;mso-position-horizontal-relative:text;mso-position-vertical-relative:text" filled="f" o:ole="">
            <v:imagedata r:id="rId23" o:title=""/>
          </v:shape>
          <o:OLEObject Type="Embed" ProgID="Excel.Sheet.12" ShapeID="ole_rId22" DrawAspect="Content" ObjectID="_1021742718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ль-Ниньо 1997—1998 г., в частности, было сильным и привлекло к явлению международное внимание, в то время как в периоде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99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—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99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г. было необычно то, что Эль-Ниньо проявлялся очень часто (но в основном слабо)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исунок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Повторяемость явления «Эль-Ниньо – Южное колебание» за последние 140 лет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иаграммы: анализ имеющихся сведений показывает, что к настоящему времени мы имеем дело с двумя типами сценариев эволюции явления «Эль-Ниньо – Южное колебание». Выводы представлены ниже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нца 70-х годов «Эль-Ниньо» характеризовались увеличением интервала повторяемости (больше 6 лет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firstLine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80-х годов, характер повторяемости  существенно снижается (с 4 до 6 ле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3" w:name="__RefHeading___Toc342249986"/>
      <w:bookmarkEnd w:id="3"/>
      <w:r>
        <w:rPr/>
        <w:t>1.2. Причины, вызывающие Эль-Нинь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ab/>
        <w:t xml:space="preserve">Механизмы, которые могут вызывать события Эль-Ниньо, до сих пор исследуются. </w:t>
      </w:r>
      <w:r>
        <w:rPr>
          <w:rFonts w:eastAsia="Times New Roman" w:cs="Times New Roman" w:ascii="Times New Roman" w:hAnsi="Times New Roman"/>
          <w:sz w:val="24"/>
          <w:szCs w:val="24"/>
        </w:rPr>
        <w:t>Вот уже несколько десятков лет целая научная армия обследует пространство между Индонезией и Южной Америкой. 13 метеорологических судов, сменяя - друг друга, постоянно находятся в этих водах. На множестве буев поставлены приборы для измерения температуры воды от поверхности до глубины в 400 метров. Семь самолетов и пять спутников барражируют небо над океаном, чтобы получить общую картину состояния атмосферы и в том числе разобраться с таинственным природным явлением Эль-Ниньо. С этим эпизодически возникающим теплым течением у берегов Перу и Эквадора связывают возникновение неблагоприятных погодных катаклизмов по всему миру. Следить за ним трудно – это не Гольфстрим, упорно двигающийся по установленному маршруту тысячелетиями. А Эль-Ниньо возникает, как чертик из коробочки, раз в 3-7 лет. Со стороны это выглядит так: время от времени в Тихом океане – от побережья Перу вплоть до островов Океании – появляется очень теплое гигантское течение, по общей площади равное площади США – порядка 100 млн. 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Оно вытягивается длинным, сужающимся рукавом. Над этим огромным пространством в результате повышенного испарения в атмосферу закачивается колоссальная энергия. Эффект Эль-Ниньо высвобождает энергию мощностью в 450 млн. МВатт, что равняется суммарной мощности 300 тысяч крупных атомных электростанций. Как будто еще одно – дополнительное – Солнце восходит из Тихого океана, нагревая нашу планету! И тогда здесь, словно в гигантском котле, между Америкой и Азией варятся фирменные климатические блюда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В настоящее время точные данные  науке о причинах возникновения Эль-Ниньо не известны, но ученые многих стран высказывают предположения о причинно-следственных связях в сложном комплексе: «Атмосфера – Гидросфера – Земля». Ниже представлены 3 основных полож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360"/>
        <w:ind w:left="0"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ормальные годы в южной тропической части Тихого океана проходит холодное Перуанское течение, направляющееся вдоль побережий Эквадора и Перу на север.</w:t>
      </w:r>
      <w:r>
        <w:rPr>
          <w:rFonts w:cs="Times New Roman" w:ascii="Times New Roman" w:hAnsi="Times New Roman"/>
          <w:sz w:val="24"/>
          <w:szCs w:val="24"/>
        </w:rPr>
        <w:t xml:space="preserve"> В районе Галапагосских островов под воздействием пассатных ветров оно поворачивает на запад, переходя в Южное экваториальное течение, которое несет относительно холодные воды в этом направлении вдоль экватора. Такая картина получила название "Ла-Нинья" (в переводе с испанского "младенец девочка"). Эта "сестрица" Эль-Ниньо вполне безобидна.</w:t>
      </w:r>
    </w:p>
    <w:p>
      <w:pPr>
        <w:pStyle w:val="Style16"/>
        <w:tabs>
          <w:tab w:val="clear" w:pos="708"/>
          <w:tab w:val="left" w:pos="880" w:leader="none"/>
        </w:tabs>
        <w:spacing w:lineRule="auto" w:line="3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аномальные по климатическим условиям годы Ла-Нинья перевоплощается в Эль-Ниньо: холодное Перуанское течение, как это ни парадоксально, практически останавливается, "перекрывая" тем самым  подъем глубинных холодных вод в зоне апвеллинга, и как следствие резко снижается продуктивность прибрежных вод. Температура поверхности океана во всем районе повышается до 21-23°С, а иногда и до 25-29°С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3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акая сила останавливает холодное Перуанское течение? Ответ на этот вопрос поможет дать атмосферная циркуляция. Оказалось, что над Австралийско-Индонезийским районом Индийского океана и над акваторией южной части Тихого океана (район острова Таити) атмосферное давление, не без помощи индийского муссона, изменяется в противофазе. Центры действия этих гигантских “качелей” давления располагаются, таким образом, в Южном полушарии – поэтому и появилось название “Южное колебание”. И только через 40 лет Южное колебание было связано с Эль-Ниньо. Удалось установить, что когда “качели” наклонены в сторону Австралии, наблюдается “холодная” фаза Южного колебания – Ла-Нинья и экологических катастроф на планете не происходит. Но когда “качели” наклонены в сторону Таити, происходит сбой в обычной системе циркуляции Тихого океана, и развивается вся цепочка событий, связанных с “теплой” фазой Южного колебания – Эль-Ниньо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3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ы притяжения Луны и Солнца также оказывают влияние на движение океанских вод - это приливы, отливы и течения. Следовательно, это также влияет на развитие Эль-Ниньо. 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Первые признаки Эль-Ниньо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воздушного давления над Индийским Океаном, Индонезией и                   Австрал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дение воздушного давления над Таити и остальными центральной и восточной частями Тихого Оке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саты в южной части Тихого Океана ослабляются или направляются на во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лый воздух появляется рядом с Перу, вызывая дожди в пусты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плая вода распространяется от западной части Тихого Океана к восточной, она несет с собой дождь, вызывая его в тех районах, где обычно бывает сухо.</w:t>
      </w:r>
      <w:r>
        <w:br w:type="page"/>
      </w:r>
    </w:p>
    <w:p>
      <w:pPr>
        <w:pStyle w:val="Heading1"/>
        <w:rPr/>
      </w:pPr>
      <w:bookmarkStart w:id="4" w:name="__RefHeading___Toc342249987"/>
      <w:bookmarkEnd w:id="4"/>
      <w:r>
        <w:rPr/>
        <w:t xml:space="preserve">Глава </w:t>
      </w:r>
      <w:r>
        <w:rPr>
          <w:lang w:val="en-US"/>
        </w:rPr>
        <w:t>II</w:t>
      </w:r>
      <w:r>
        <w:rPr/>
        <w:t>. Влияние на клима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 как теплые воды Эль-Ниньо подпитывают штормы, то это создает увеличение выпадения осадков в восточно-центральной и восточной частях Тихого океана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28575</wp:posOffset>
            </wp:positionV>
            <wp:extent cx="6172200" cy="3743325"/>
            <wp:effectExtent l="0" t="0" r="0" b="0"/>
            <wp:wrapTight wrapText="bothSides">
              <wp:wrapPolygon edited="0">
                <wp:start x="-33" y="-3288"/>
                <wp:lineTo x="-33" y="21523"/>
                <wp:lineTo x="21600" y="21523"/>
                <wp:lineTo x="21600" y="-3288"/>
                <wp:lineTo x="-33" y="-3288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13239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исуно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Динамика перегрева поверхностных вод в Тихом океане в годы «Эль-Ниньо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гласно рис. 2, наиболее ярко проявляется Эль-Ниньо в 1972-1973, 1982-1983, 1997-1998.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ерегрев поверхностных вод в Тихом океане в годы «Эль-Ниньо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ходится на 1972-1973, 1982-1983гг. (2,1-2,2) и 1997-1998гг. (2,4); минимальное значение в 1976-1977гг.(0,8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имеющихся в литературе сведений о развитии аномалий (отклонений от нормальных условий) в океане и атмосфере над приэкваториальными районами Тихого океана показывает, что к настоящему времени мы имеем дело с двумя типами сценариев эволюции явления «Эль-Ниньо – Южное колебание», представленными ниже.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До конца 70-х годов «Эль-Ниньо» характеризовались усилением годового цикла температуры поверхности океана.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Начиная с 80-х годов, характер океанических и атмосферных колебаний существенно изменился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Южной Америке эффект Эль-Ниньо более выражен, чем в Северной Америке. Эль-Ниньо ассоциируется с теплыми и очень влажными летними периодами (декабрь—февраль) по побережью северного Перу и Эквадора, вызывая сильные затопления всякий раз, когда событие сильное. Эффекты во время февраля, марта, апреля могут стать критическими. Южная Бразилия и северная Аргентина также испытывают более влажные, чем обычно, условия, но, в основном, во время весны и раннего лета. Центральный регион Чили получает мягкую зиму с большим количеством дождей, а Перуанско-Боливианское плоскогорье иногда испытывает необычные для этого региона зимние снегопады. Более сухая и теплая погода наблюдается в Бассейне Реки Амазонки, Колумбии и Центральной Америке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ямые эффекты Эль-Ниньо приводят к уменьшению влажности в Индонезии, увеличивая вероятность возникновения лесных пожаров, в Филиппинах и в северной Австралии. Также в июне—августе сухая погода наблюдается в регионах Австралии: Квинсленд, Виктория, Новый Южный Уэльс и восточная Тасмания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ад Антарктического Полуострова, Земли Росса, моря Беллинсгаузена и Амундсена покрываются большим количеством снега и льда во время Эль-Ниньо. Последние два и море Уэдделла становятся теплее и находятся под более высоким атмосферным давлением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еверной Америке, как правило, зимы становятся теплее на Среднем Западе и в Канаде, в то время как в центральной и южной Калифорнии, на северо-западе Мексики и юго-востоке США - становится влажнее. Северо-западные тихоокеанские штаты, другими словами, осушаются во время Эль-Ниньо. И,  наоборот, во время Ла-Нинья осушается Средний Запад США. Эль-Ниньо также ассоциируется с понижением активности ураганов в Атлантике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осточная Африка, включая Кению, Танзанию и бассейн Белого Нила, испытывают длительные дожди с марта по май. Засухи преследуют с декабря по февраль южные и центральные регионы Африки, в основном это Замбия, Зимбабве, Мозамбик и Ботсвана (Приложение </w:t>
      </w:r>
      <w:r>
        <w:rPr>
          <w:rFonts w:eastAsia="Times New Roman" w:cs="Times New Roman" w:ascii="Times New Roman" w:hAnsi="Times New Roman"/>
          <w:sz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Heading1"/>
        <w:jc w:val="center"/>
        <w:rPr/>
      </w:pPr>
      <w:bookmarkStart w:id="5" w:name="__RefHeading___Toc342249988"/>
      <w:bookmarkEnd w:id="5"/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исследования был сделан ряд выводов, представленных ниже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36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об Эль-Ниньо заговорили в конце XIX века на конгрессе географического общества в Лиме. Это течение возникает неожиданно, непредсказуемо и именно с ним связывают возникновение неблагоприятных погодных катаклизмов по всему миру. Сейчас к этому грозному явлению природы привлечено внимание ученых многих стран мира, но, к сожалению, на данный момент точные данные о причинах возникновения Эль-Ниньо науке не известн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360"/>
        <w:ind w:left="0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точных данных о причинах возникновения Эль-Ниньо в науке нет.</w:t>
      </w:r>
      <w:r>
        <w:rPr>
          <w:rFonts w:eastAsia="Times New Roman" w:cs="Times New Roman" w:ascii="Times New Roman" w:hAnsi="Times New Roman"/>
          <w:sz w:val="24"/>
        </w:rPr>
        <w:t xml:space="preserve"> Но учё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казывают некоторые предположения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возникновение течений оказывают влияние силы притяжения Луны и Солнца, следовательно, это влияет на развитие Эль-Ниньо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сходит изменение областей атмосферного давления между Австралийско-Индонезийским районом Индийского океана и над акваторией южной части Тихого океана, а это изменяет направление ветров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изменении направления ветра меняется и направление течени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360" w:before="100" w:after="100"/>
        <w:ind w:left="0" w:firstLine="6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ль-Ниньо оказывает большое влияние  на климат:  </w:t>
      </w:r>
      <w:r>
        <w:rPr>
          <w:rFonts w:eastAsia="Times New Roman" w:cs="Times New Roman" w:ascii="Times New Roman" w:hAnsi="Times New Roman"/>
          <w:sz w:val="24"/>
        </w:rPr>
        <w:t>увеличивает  выпадение осадков в восточно-центральной и восточной частях Тихого океана; способствует уменьшению  влажности в Индонезии, увеличивая вероятность возникновения лесных пожаров, в Филиппинах и в северной Австралии. Также в июне – августе сухая погода наблюдается в регионах Австралии: Квинсленд, Виктория, Новый Южный Уэльс и восточная Тасмания. Во время Эль-Ниньо запад Антарктического Полуострова, Земли Росса, моря Беллинсгаузена и Амундсена покрываются большим количеством снега и ль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ь-Ниньо со своими ужасающими последствиями сильнее всего влияет на экономику стран бассейна Тихого океана, а, следовательно, и на мировую экономику, так как индустриальные страны сильно зависят от поставок сырья, такого, как рыба, какао, кофе, зерновые культуры, соя, поставляемого из Южной Америки, Австралии, Индонезии и других стр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6" w:name="__RefHeading___Toc342249989"/>
      <w:bookmarkEnd w:id="6"/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Аксенова М. Д.  География. Том 3. - М.: Аванта+, 1997г.</w:t>
      </w:r>
    </w:p>
    <w:p>
      <w:pPr>
        <w:pStyle w:val="Style16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чавер А. Л. Планета Земля. – М.: АСТ, 2002.</w:t>
      </w:r>
    </w:p>
    <w:p>
      <w:pPr>
        <w:pStyle w:val="Style16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ец В. Д. Течение Эль-Ниньо [текст]:// Эхо планеты. 2006. Сентябрь. №38-39.   Стр. 5.</w:t>
      </w:r>
    </w:p>
    <w:p>
      <w:pPr>
        <w:pStyle w:val="Style16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Прохоров А. М. Большая Советская Энциклопедия. - М.: Советская Энциклопедия, 1978г.</w:t>
      </w:r>
    </w:p>
    <w:p>
      <w:pPr>
        <w:pStyle w:val="Style16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вен Хатчинсон и Лоренс Е. Хоукинс. Океаны. - М.: Махаон, 2007г.</w:t>
      </w:r>
    </w:p>
    <w:p>
      <w:pPr>
        <w:pStyle w:val="Style16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щук Д. Коварное дитя трех стихий [текст]: // Наука и жизнь. 2004. №4. Стр. 84-89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Электронные источники:</w:t>
      </w:r>
    </w:p>
    <w:p>
      <w:pPr>
        <w:pStyle w:val="Style16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nature.web.ru/db/msg.html?mid=1158162&amp;s</w:t>
        </w:r>
      </w:hyperlink>
      <w:r>
        <w:rPr>
          <w:rFonts w:cs="Times New Roman" w:ascii="Times New Roman" w:hAnsi="Times New Roman"/>
          <w:sz w:val="24"/>
        </w:rPr>
        <w:t xml:space="preserve"> – Научная сеть.</w:t>
      </w:r>
    </w:p>
    <w:p>
      <w:pPr>
        <w:pStyle w:val="Style16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</w:rPr>
          <w:t>http://primeinfo.net.ru/news333.html</w:t>
        </w:r>
      </w:hyperlink>
      <w:r>
        <w:rPr>
          <w:rFonts w:cs="Times New Roman" w:ascii="Times New Roman" w:hAnsi="Times New Roman"/>
          <w:sz w:val="24"/>
        </w:rPr>
        <w:t xml:space="preserve">  – Эль-Ниньо (особенности).</w:t>
      </w:r>
    </w:p>
    <w:p>
      <w:pPr>
        <w:pStyle w:val="Style16"/>
        <w:numPr>
          <w:ilvl w:val="0"/>
          <w:numId w:val="9"/>
        </w:numPr>
        <w:spacing w:lineRule="auto" w:line="360"/>
        <w:ind w:left="284" w:hanging="284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ru.wikipedia.org/w/index.php?title=%D0%AD%D0%BB%D1%8C%D0%9D%D0%B8%D0%BD%D1%8C%D0%BE&amp;stable=0&amp;redirect=no</w:t>
        </w:r>
      </w:hyperlink>
      <w:r>
        <w:rPr>
          <w:rFonts w:cs="Times New Roman" w:ascii="Times New Roman" w:hAnsi="Times New Roman"/>
          <w:sz w:val="24"/>
        </w:rPr>
        <w:t xml:space="preserve"> – Свободная энциклопедия Wikipedia.</w:t>
      </w:r>
    </w:p>
    <w:p>
      <w:pPr>
        <w:pStyle w:val="Style16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www.cpc.ncep.noaa.gov/products/precip/CWlink/MJO/enso.shtml</w:t>
        </w:r>
      </w:hyperlink>
      <w:r>
        <w:rPr/>
        <w:t xml:space="preserve">  –</w:t>
      </w:r>
      <w:r>
        <w:rPr>
          <w:rFonts w:cs="Times New Roman" w:ascii="Times New Roman" w:hAnsi="Times New Roman"/>
        </w:rPr>
        <w:t xml:space="preserve"> описание Эль-Ниньо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jc w:val="right"/>
        <w:rPr/>
      </w:pPr>
      <w:bookmarkStart w:id="7" w:name="__RefHeading___Toc342249990"/>
      <w:bookmarkEnd w:id="7"/>
      <w:r>
        <w:rPr/>
        <w:t xml:space="preserve">Приложение </w:t>
      </w:r>
      <w:r>
        <w:rPr>
          <w:lang w:val="en-US"/>
        </w:rPr>
        <w:t>I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ловарь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Апвеллинг</w:t>
      </w:r>
      <w:r>
        <w:rPr>
          <w:rFonts w:cs="Times New Roman" w:ascii="Times New Roman" w:hAnsi="Times New Roman"/>
          <w:sz w:val="24"/>
        </w:rPr>
        <w:t xml:space="preserve"> - поднятие глубинных вод на поверхность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Конвекция</w:t>
      </w:r>
      <w:r>
        <w:rPr>
          <w:rFonts w:cs="Times New Roman" w:ascii="Times New Roman" w:hAnsi="Times New Roman"/>
          <w:sz w:val="24"/>
        </w:rPr>
        <w:t xml:space="preserve"> - тип вертикальной циркуляции атмосферы и вод океана, развивающийся в результате стратификации (разности температуры по вертикали) воздушных и водных масс (подъем более теплых и опускание более холодных)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Южное колебание</w:t>
      </w:r>
      <w:r>
        <w:rPr>
          <w:rFonts w:cs="Times New Roman" w:ascii="Times New Roman" w:hAnsi="Times New Roman"/>
          <w:sz w:val="24"/>
        </w:rPr>
        <w:t xml:space="preserve"> - явление синхронного разнонаправленного изменения давления в Южном полушарии над акваториями Тихого и Индийского океанов.</w:t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right"/>
        <w:rPr/>
      </w:pPr>
      <w:bookmarkStart w:id="8" w:name="__RefHeading___Toc342249991"/>
      <w:bookmarkEnd w:id="8"/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Таблица 1. 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Повторяемость явления «Эль-Ниньо – Южное колебание» за последние 140 лет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5172710" cy="700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700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63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ды проявления Эль-Ниньо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иодичность проявления Эль-Нинь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77-1878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1-1912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25-1926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2-1933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9-1941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1-1953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7-1958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63-1965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72-1973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76-1977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2-1983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6-1987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2-1993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7-1998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2-2003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551.6pt;mso-wrap-distance-left:0pt;mso-wrap-distance-right:9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63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ды проявления Эль-Ниньо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иодичность проявления Эль-Нинь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77-1878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11-1912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25-1926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2-1933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9-1941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1-1953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7-1958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3-1965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72-1973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76-1977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2-1983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6-1987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2-1993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7-1998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2-2003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right"/>
        <w:rPr/>
      </w:pPr>
      <w:r>
        <w:rPr>
          <w:rFonts w:eastAsia="Arial"/>
        </w:rPr>
        <w:t xml:space="preserve"> </w:t>
      </w:r>
      <w:bookmarkStart w:id="9" w:name="__RefHeading___Toc342249992"/>
      <w:r>
        <w:rPr/>
        <w:t xml:space="preserve">Приложение </w:t>
      </w:r>
      <w:r>
        <w:rPr>
          <w:lang w:val="en-US"/>
        </w:rPr>
        <w:t>III</w:t>
      </w:r>
      <w:bookmarkEnd w:id="9"/>
    </w:p>
    <w:p>
      <w:pPr>
        <w:pStyle w:val="Style16"/>
        <w:spacing w:lineRule="auto" w:line="360"/>
        <w:ind w:left="0" w:firstLine="567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6096000" cy="500062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Рисунок 1. </w:t>
      </w:r>
      <w:r>
        <w:rPr>
          <w:rFonts w:cs="Times New Roman" w:ascii="Times New Roman" w:hAnsi="Times New Roman"/>
          <w:sz w:val="24"/>
          <w:szCs w:val="24"/>
        </w:rPr>
        <w:t>Схема циркуляции вод Тихого океана</w:t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i/>
          <w:color w:val="FF0000"/>
          <w:sz w:val="28"/>
          <w:szCs w:val="24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lef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right"/>
        <w:rPr/>
      </w:pPr>
      <w:bookmarkStart w:id="10" w:name="__RefHeading___Toc342249993"/>
      <w:bookmarkEnd w:id="10"/>
      <w:r>
        <w:rPr/>
        <w:t xml:space="preserve">Приложение </w:t>
      </w:r>
      <w:r>
        <w:rPr>
          <w:lang w:val="en-US"/>
        </w:rPr>
        <w:t>IV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.</w:t>
      </w:r>
      <w:r>
        <w:rPr>
          <w:rFonts w:cs="Times New Roman" w:ascii="Times New Roman" w:hAnsi="Times New Roman"/>
          <w:sz w:val="24"/>
          <w:szCs w:val="24"/>
        </w:rPr>
        <w:t xml:space="preserve"> Влияние Эль-Ниньо на регионы мира</w:t>
      </w:r>
    </w:p>
    <w:p>
      <w:pPr>
        <w:pStyle w:val="Style16"/>
        <w:tabs>
          <w:tab w:val="clear" w:pos="708"/>
          <w:tab w:val="center" w:pos="4677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181610</wp:posOffset>
            </wp:positionV>
            <wp:extent cx="6153150" cy="33242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center" w:pos="4677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расным цветом на карте показаны районы, на климат которых течение Эль-Ниньо оказывает наибольшее влияние.</w:t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790" TargetMode="External"/><Relationship Id="rId3" Type="http://schemas.openxmlformats.org/officeDocument/2006/relationships/hyperlink" Target="http://ru.wikipedia.org/wiki/1793" TargetMode="External"/><Relationship Id="rId4" Type="http://schemas.openxmlformats.org/officeDocument/2006/relationships/hyperlink" Target="http://ru.wikipedia.org/wiki/1828" TargetMode="External"/><Relationship Id="rId5" Type="http://schemas.openxmlformats.org/officeDocument/2006/relationships/hyperlink" Target="http://ru.wikipedia.org/wiki/1876" TargetMode="External"/><Relationship Id="rId6" Type="http://schemas.openxmlformats.org/officeDocument/2006/relationships/hyperlink" Target="http://ru.wikipedia.org/wiki/1878" TargetMode="External"/><Relationship Id="rId7" Type="http://schemas.openxmlformats.org/officeDocument/2006/relationships/hyperlink" Target="http://ru.wikipedia.org/wiki/1891" TargetMode="External"/><Relationship Id="rId8" Type="http://schemas.openxmlformats.org/officeDocument/2006/relationships/hyperlink" Target="http://ru.wikipedia.org/wiki/1925" TargetMode="External"/><Relationship Id="rId9" Type="http://schemas.openxmlformats.org/officeDocument/2006/relationships/hyperlink" Target="http://ru.wikipedia.org/wiki/1926" TargetMode="External"/><Relationship Id="rId10" Type="http://schemas.openxmlformats.org/officeDocument/2006/relationships/hyperlink" Target="http://ru.wikipedia.org/wiki/1982" TargetMode="External"/><Relationship Id="rId11" Type="http://schemas.openxmlformats.org/officeDocument/2006/relationships/hyperlink" Target="http://ru.wikipedia.org/wiki/1983" TargetMode="External"/><Relationship Id="rId12" Type="http://schemas.openxmlformats.org/officeDocument/2006/relationships/hyperlink" Target="http://ru.wikipedia.org/wiki/1997" TargetMode="External"/><Relationship Id="rId13" Type="http://schemas.openxmlformats.org/officeDocument/2006/relationships/hyperlink" Target="http://ru.wikipedia.org/wiki/1998_&#1075;&#1086;&#1076;" TargetMode="External"/><Relationship Id="rId14" Type="http://schemas.openxmlformats.org/officeDocument/2006/relationships/hyperlink" Target="http://ru.wikipedia.org/wiki/1986" TargetMode="External"/><Relationship Id="rId15" Type="http://schemas.openxmlformats.org/officeDocument/2006/relationships/hyperlink" Target="http://ru.wikipedia.org/wiki/1987" TargetMode="External"/><Relationship Id="rId16" Type="http://schemas.openxmlformats.org/officeDocument/2006/relationships/hyperlink" Target="http://ru.wikipedia.org/wiki/1991" TargetMode="External"/><Relationship Id="rId17" Type="http://schemas.openxmlformats.org/officeDocument/2006/relationships/hyperlink" Target="http://ru.wikipedia.org/wiki/1992" TargetMode="External"/><Relationship Id="rId18" Type="http://schemas.openxmlformats.org/officeDocument/2006/relationships/hyperlink" Target="http://ru.wikipedia.org/wiki/1993" TargetMode="External"/><Relationship Id="rId19" Type="http://schemas.openxmlformats.org/officeDocument/2006/relationships/hyperlink" Target="http://ru.wikipedia.org/wiki/1994" TargetMode="External"/><Relationship Id="rId20" Type="http://schemas.openxmlformats.org/officeDocument/2006/relationships/hyperlink" Target="http://ru.wikipedia.org/wiki/2002" TargetMode="External"/><Relationship Id="rId21" Type="http://schemas.openxmlformats.org/officeDocument/2006/relationships/hyperlink" Target="http://ru.wikipedia.org/wiki/2003_&#1075;&#1086;&#1076;" TargetMode="External"/><Relationship Id="rId22" Type="http://schemas.openxmlformats.org/officeDocument/2006/relationships/package" Target="embeddings/oleObject1.xlsx"/><Relationship Id="rId23" Type="http://schemas.openxmlformats.org/officeDocument/2006/relationships/image" Target="media/image1.wmf"/><Relationship Id="rId24" Type="http://schemas.openxmlformats.org/officeDocument/2006/relationships/hyperlink" Target="http://ru.wikipedia.org/wiki/1990" TargetMode="External"/><Relationship Id="rId25" Type="http://schemas.openxmlformats.org/officeDocument/2006/relationships/hyperlink" Target="http://ru.wikipedia.org/wiki/1994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nature.web.ru/db/msg.html?mid=1158162&amp;s" TargetMode="External"/><Relationship Id="rId28" Type="http://schemas.openxmlformats.org/officeDocument/2006/relationships/hyperlink" Target="http://primeinfo.net.ru/news333.html" TargetMode="External"/><Relationship Id="rId29" Type="http://schemas.openxmlformats.org/officeDocument/2006/relationships/hyperlink" Target="http://ru.wikipedia.org/w/index.php?title=&#1069;&#1083;&#1100;-&#1053;&#1080;&#1085;&#1100;&#1086;&amp;stable=0&amp;redirect=no" TargetMode="External"/><Relationship Id="rId30" Type="http://schemas.openxmlformats.org/officeDocument/2006/relationships/hyperlink" Target="http://www.cpc.ncep.noaa.gov/products/precip/CWlink/MJO/enso.shtml" TargetMode="External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38:00Z</dcterms:created>
  <dc:creator>Пользователь</dc:creator>
  <dc:description/>
  <dc:language>en-US</dc:language>
  <cp:lastModifiedBy>Галина</cp:lastModifiedBy>
  <cp:lastPrinted>2012-02-07T15:16:00Z</cp:lastPrinted>
  <dcterms:modified xsi:type="dcterms:W3CDTF">2015-12-15T18:38:00Z</dcterms:modified>
  <cp:revision>2</cp:revision>
  <dc:subject/>
  <dc:title>Районная конференция обучающихся «Юность, наука, культура»</dc:title>
</cp:coreProperties>
</file>