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ЕМЬИ В СОВРЕМЕННОМ ОБЩЕСТВ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Ковалец Елена Андреевна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етрозаводского городского округа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«Средняя общеобразовательная финно-угорская школа имени Элиаса Леннрота» (МОУ «Финно-угорская школа»), 11 «А» класс</w:t>
      </w:r>
    </w:p>
    <w:p>
      <w:pPr>
        <w:pStyle w:val="Normal"/>
        <w:spacing w:lineRule="auto" w:line="360"/>
        <w:jc w:val="right"/>
        <w:rPr>
          <w:i/>
          <w:i/>
          <w:iCs/>
          <w:lang w:val="en-US"/>
        </w:rPr>
      </w:pPr>
      <w:r>
        <w:rPr>
          <w:rStyle w:val="Applestylespan"/>
          <w:rFonts w:eastAsia="SimSun;宋体"/>
          <w:i/>
          <w:iCs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eastAsia="SimSun;宋体"/>
            <w:i/>
            <w:iCs/>
            <w:lang w:val="en-US"/>
          </w:rPr>
          <w:t>lenako@yandex.ru</w:t>
        </w:r>
      </w:hyperlink>
      <w:r>
        <w:rPr>
          <w:rStyle w:val="Applestylespan"/>
          <w:rFonts w:eastAsia="SimSun;宋体"/>
          <w:i/>
          <w:iCs/>
          <w:color w:val="000000"/>
          <w:lang w:val="en-US"/>
        </w:rPr>
        <w:t xml:space="preserve">, </w:t>
      </w:r>
      <w:r>
        <w:rPr>
          <w:rStyle w:val="Applestylespan"/>
          <w:rFonts w:eastAsia="SimSun;宋体"/>
          <w:i/>
          <w:iCs/>
          <w:color w:val="000000"/>
        </w:rPr>
        <w:t>тел</w:t>
      </w:r>
      <w:r>
        <w:rPr>
          <w:rStyle w:val="Applestylespan"/>
          <w:rFonts w:eastAsia="SimSun;宋体"/>
          <w:i/>
          <w:iCs/>
          <w:color w:val="000000"/>
          <w:lang w:val="en-US"/>
        </w:rPr>
        <w:t>. +7911-668-36-48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Руководитель: Колоколов Антон Валерьевич,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канд.пед.наук, зам.дир. по НМР МОУ «Финно-угорская школа»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lang w:val="en-US"/>
        </w:rPr>
        <w:t xml:space="preserve">E-mail: kolokoloff.anton@yandex.ru; </w:t>
      </w:r>
      <w:r>
        <w:rPr>
          <w:i/>
          <w:iCs/>
        </w:rPr>
        <w:t>тел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+7911-404-79-42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трозаводск</w:t>
      </w:r>
    </w:p>
    <w:p>
      <w:pPr>
        <w:pStyle w:val="Normal"/>
        <w:ind w:firstLine="567"/>
        <w:jc w:val="center"/>
        <w:rPr>
          <w:lang w:val="en-US"/>
        </w:rPr>
      </w:pPr>
      <w:r>
        <w:rPr/>
        <w:t>2015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современном мире существует множество культур, этнических групп, наций – все они разные и каждая интересна по-своему. Но как бы сильно они не отличались , все равно находится что-то, что их объединяет и роднит. И это что-то – семья. Институт семьи существует абсолютно в каждом обществе. Он развивается вместе с человечеством, изменяется и эволюционирует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озникновение института семьи и брака ученые объясняют необходимостью регулирования отношений между полами. Сторонники другой точки зрения утверждают, что институт семьи возник для регулирования отношений как между  супругами, так и между родителями и их детьми. Хотя существует многочисленное разнообразие взаимоотношений мужчин и женщин, семья является одним из наиболее устойчивых общественных институтов. Меняясь со временем, она приспосабливается у разных народов  и в разные времена к запросам самой жизн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ким образом, изучение процессов возникновения и становления института семьи остается актуальным и сегодня. Ученым по-прежнему интересно, какую роль в жизни общества играет семья как социальный институт. Изучение семьи является непрерывным процессом, так как семейные отношения изменяются вместе с обще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Объектом </w:t>
      </w:r>
      <w:r>
        <w:rPr>
          <w:color w:val="000000"/>
        </w:rPr>
        <w:t xml:space="preserve">нашей работы являются существующие знания об институте семьи, а </w:t>
      </w:r>
      <w:r>
        <w:rPr>
          <w:b/>
          <w:color w:val="000000"/>
        </w:rPr>
        <w:t>предметом</w:t>
      </w:r>
      <w:r>
        <w:rPr>
          <w:color w:val="000000"/>
        </w:rPr>
        <w:t xml:space="preserve"> – изучение исторического процесса становления и тенденций развития семьи как социального инстит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Цель работы</w:t>
      </w:r>
      <w:r>
        <w:rPr>
          <w:color w:val="000000"/>
        </w:rPr>
        <w:t xml:space="preserve"> – определение семейной ситуации в современном обществе: кризис или стадия прогрессивного развития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исследования: </w:t>
      </w:r>
      <w:r>
        <w:rPr>
          <w:color w:val="000000"/>
        </w:rPr>
        <w:t>изучить различные источники информации, посвященные проблеме исследования;</w:t>
      </w:r>
      <w:r>
        <w:rPr>
          <w:b/>
          <w:color w:val="000000"/>
        </w:rPr>
        <w:t xml:space="preserve"> </w:t>
      </w:r>
      <w:r>
        <w:rPr>
          <w:color w:val="000000"/>
        </w:rPr>
        <w:t>рассмотреть функции и типологию семьи, семейный роли и отношения на различных этапах исторического процесса;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ть анкеты для проведения опроса по заданной теме;</w:t>
      </w:r>
      <w:r>
        <w:rPr>
          <w:b/>
          <w:color w:val="000000"/>
        </w:rPr>
        <w:t xml:space="preserve"> </w:t>
      </w:r>
      <w:r>
        <w:rPr>
          <w:color w:val="000000"/>
        </w:rPr>
        <w:t>проверить эффективность проведенной работы, подвести итоги и проанализировать результат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едполагаем, что изучение семьи как социального института позволит расширить знания в этой области, а также определить роль семьи в жизни общества и современную семейную ситу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Методы работы:</w:t>
      </w:r>
      <w:r>
        <w:rPr>
          <w:color w:val="000000"/>
        </w:rPr>
        <w:t xml:space="preserve"> анализ электронных источников, научной и художественной литературы; анализ и синтез; обобщение и систематизация; метод картирования ресурсов; рефлексия, анкетировани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емья играет особую роль во всей истории развития человеческого общества. Именно она выступает в нем как носитель "социальной наследственности". Семья является важнейшим социальным институтом, это целая система связей: брачных и семейных, хозяйственных и правовых, этических и психологически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ак социальный институт семья изучается на макроуровне, в этом плане анализируются прежде всего ее социальные функции. Именно функции определяют тип семьи, соответствующий данной типологии общества, поэтому изменения в обществе всегда сопровождаются изменением семейных отношений и социальных функций семь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Для подтверждения сказанного нами выше давайте рассмотрим существующие три типа семьи: традиционную, нуклеарную и постиндустриальну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Традиционная семья в аграрном обществе — это прежде всего экономическая ячейка. В условиях натурального и полунатурального хозяйства, в условиях слабого распространения сложных организационных структур (таких как компании) именно семьи выполняли основную функцию по первичной организации экономической деятельности (в подавляющем большинстве случаев — крестьянского хозяйства). От того, насколько хорошо семья выполняла экономическую функцию, зависела в буквальном смысле жизнь и смерть человека. Голод в традиционном обществе не был редкостью, поэтому семья должна была прежде всего обеспечить выживание своих членов, а любовные и прочие чувства могли играть лишь второстепенную роль. Поэтому институт брака выполнял в первую очередь экономическую роль, его заключение жестко контролировалось родителями молодоженов и другими родственниками, а чувства молодых людей, как правило, не особенно принимались в расчет. Как следствие, личная жизнь находилась под жестким внешним контролем, добрачный секс не допускал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патриархальной семье на женщину смотрели прежде всего как на семейную работницу, способность работать нередко была главным критерием при выборе невесты. Мученицей делали женщину не только труд, но и бесправие, зависимость ее от мужа, отца, свекpови и то, что ее pоль pаботницы находилась в постоянном пpотивоpечии с ее же pолями жены и матеp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тношение к детям в традиционной семье было чисто утилитарным (сейчас мы бы сказали «потребительским»). В крестьянской семье дети работали с раннего возраста. В периоды голода (что не было редкостью) дети умирали первыми. Л.Н.Толстой писал в «Воскресении»: «Незамужняя женщина … рожала каждый год и, как это обычно делается по деревням, ребенка крестили, и потом мать не кормила нежеланно появившегося, не нужного и мешавшего работе ребенка, и он скоро умирал от голода». В народном сознании было глубоко укоренено представление о безграничных правах родителей по отношению к детям и столь же безграничном долге детей по отношению к родителям. Родителям принадлежало решающее слово, когда речь шла о женитьбе, а особенно о замужестве детей [1,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Таким образом для традиционной семьи характерны: экономическая зависимость женщины от супруга; преобладание хозяйственно-экономической функции семьи;  функционально четкое раз деление сфер семейной жизни и закрепление мужских и женских обязанностей (муж — кормилец, жена - хозяйка); признание безусловного приоритета мужчины в вопросах семейного главенства; большое количество детей, обусловленное  высокой  смертностью и нехваткой рабочей силы; проживание под одной крышей сразу нескольких поко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индустриальном обществе семья перестала выполнять экономическую функцию. Приток ресурсов (денег) в семью теперь стал зависеть от работы ее взрослых членов в сторонних организациях. Это в свою очередь привело к изменению семейных отношен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о-первых, отпала экономическая необходимость жить большими «традиционными» семьями. Получила распространение нуклеарная семья, т.е. семья, состоящая только из супругов и их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о-вторых, отпала экономическая необходимость жесткого регулирования семейных отношений. Многие традиции и обычаи, поддерживающие жесткую семейную конструкцию и имеющие моральное и религиозное обоснование, перестали быть экономически необходимы. Эти обычаи и традиции появились в результате естественного отбора: «выживали» те моральные принципы, которые наилучшим образом соответствовали примитивному уровню развития общества. С переходом на новый уровень этот естественный отбор перестал действовать. Как следствие, чувства людей вышли из под контроля родствеников и общества, и любовь стала личным делом людей. Браки стали заключаться не только из прагматических соображений, но прежде всего исходя из любви между мужчиной и женщиной. Начал формироваться новый нормативный механизм. Теперь семейные отношения регулировались  не только обычаям и традициями, но и нормами прав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-третьих, отпала необходимость рожать много детей. В традиционном обществе дети были нужны прежде всего как рабочие руки в хозяйстве, а также как гарантия продолжения рода в условиях очень высокой детской смертности. В индустриальном обществе, напротив, дети не только не способствовали увеличению семейного дохода, но стали требовать дополнительных средств на длительное обучение. И в условиях резкого снижения детской смертности рождаемость неизбежно снизилась [2,3]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так, исходя из выше сказанного семья утратила свою экономическую функцию, а в странах, где переход к постиндустриальному обществу уже завершен, постепенно уходит в прошлое и функция сексуально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С целью решения последних двух задач исследования (разработать анкеты для проведения опроса по заданной теме; проверить эффективность проведенной работы, подвести итоги и проанализировать результаты), нами был разработан следующий план: отобрать аудиторию; разработать анкеты для проведения опроса; провести опрос; проанализировать результаты и сделать выв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1. Для проведения опроса мы решили отобрать школьников 11 класса, т.к. именно в это время происходит формирование планов на будущее, в том числе и относительно семьи. Это объясняется возрастными особенностями, в том числе, выходом на передний план собственных интересов и чувств, достижением гражданского совершенноле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 Мы не ставили перед собой задачу сформировать определенные взгляды на семейные отношения. Целью нашей работы было определение проблем современной семьи и возможных тенденций развития. Нами была разработана анкета, направленная на выявление у школьников исходных представлений о семейной ситуац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 В анкетировании участвовали 80 девушек и 80 юношей. Всего 160 человек. В качестве критериев оценки современной семейной ситуации мы взяли: важность семьи для человека; характер отношений в семье [1,4]; основные проблемы семьи [5]; отношение человека к взаимозаменяемости мужских и женских семейных ролей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работы представлены в таблицах 1 – 4, рисунках 1-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1</w:t>
      </w:r>
      <w:r>
        <w:rPr>
          <w:color w:val="000000"/>
        </w:rPr>
        <w:t>. Важность семьи для человека</w:t>
      </w:r>
    </w:p>
    <w:tbl>
      <w:tblPr>
        <w:tblW w:w="947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40"/>
        <w:gridCol w:w="2314"/>
        <w:gridCol w:w="2464"/>
      </w:tblGrid>
      <w:tr>
        <w:trPr>
          <w:trHeight w:val="746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вушки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юноши)</w:t>
            </w:r>
          </w:p>
        </w:tc>
      </w:tr>
      <w:tr>
        <w:trPr>
          <w:trHeight w:val="433" w:hRule="atLeast"/>
          <w:cantSplit w:val="true"/>
        </w:trPr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сть семьи для челове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33" w:hRule="atLeast"/>
          <w:cantSplit w:val="true"/>
        </w:trPr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ажно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Таблица 2. Характер отношений в семье</w:t>
      </w:r>
    </w:p>
    <w:tbl>
      <w:tblPr>
        <w:tblW w:w="947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487"/>
        <w:gridCol w:w="2332"/>
        <w:gridCol w:w="2332"/>
      </w:tblGrid>
      <w:tr>
        <w:trPr>
          <w:trHeight w:val="552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вушки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юноши)</w:t>
            </w:r>
          </w:p>
        </w:tc>
      </w:tr>
      <w:tr>
        <w:trPr>
          <w:trHeight w:val="1059" w:hRule="atLeast"/>
          <w:cantSplit w:val="true"/>
        </w:trPr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 отношений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мье достигнуто полное взаимопонимани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6" w:hRule="atLeast"/>
          <w:cantSplit w:val="true"/>
        </w:trPr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ы, споры возникают редко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380" w:hRule="atLeast"/>
          <w:cantSplit w:val="true"/>
        </w:trPr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взаимопонимание, члены семьи не готовы идти на компромисс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4705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Рис. 1. Характер отношений в семье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большая часть как юношей, так и девушек  оценивает современную семейную ситуацию как проблемную. Часть из них считает что семья переживает кризис, сопровождающийся полным отсутствием взаимопонимания и взаимоподдержки. Лишь малая часть выпускников полагает, что отношения в семье складываются гармонич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3</w:t>
      </w:r>
      <w:r>
        <w:rPr>
          <w:color w:val="000000"/>
        </w:rPr>
        <w:t>. Основные проблемы семьи</w:t>
      </w:r>
    </w:p>
    <w:tbl>
      <w:tblPr>
        <w:tblW w:w="947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481"/>
        <w:gridCol w:w="2345"/>
        <w:gridCol w:w="2345"/>
      </w:tblGrid>
      <w:tr>
        <w:trPr>
          <w:trHeight w:val="552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вушки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юноши)</w:t>
            </w:r>
          </w:p>
        </w:tc>
      </w:tr>
      <w:tr>
        <w:trPr>
          <w:trHeight w:val="433" w:hRule="atLeast"/>
          <w:cantSplit w:val="true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проблема семь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ы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проблемы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059" w:hRule="atLeast"/>
          <w:cantSplit w:val="true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заимопонимания и взаимоподдержк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46" w:hRule="atLeast"/>
          <w:cantSplit w:val="true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е воспитание дете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ые ссоры, разводы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соответствии с данными таблицы можно сделать вывод, что мужчин в большей степени волнуют финансовые проблемы, связанные с содержанием семьи, в то время как женщины обеспокоены взаимоотношениями между членами семьи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4805" cy="236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ис. 2. Основные проблемы семьи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4</w:t>
      </w:r>
      <w:r>
        <w:rPr/>
        <w:t xml:space="preserve">. Отношение человека к взаимозаменяемости мужских и женских семейных ролей </w:t>
      </w:r>
    </w:p>
    <w:tbl>
      <w:tblPr>
        <w:tblW w:w="947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392"/>
        <w:gridCol w:w="2277"/>
        <w:gridCol w:w="2277"/>
      </w:tblGrid>
      <w:tr>
        <w:trPr>
          <w:trHeight w:val="936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rPr/>
            </w:pPr>
            <w:r>
              <w:rPr/>
              <w:t>(девушки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rPr/>
            </w:pPr>
            <w:r>
              <w:rPr/>
              <w:t>(юноши)</w:t>
            </w:r>
          </w:p>
        </w:tc>
      </w:tr>
      <w:tr>
        <w:trPr>
          <w:trHeight w:val="936" w:hRule="atLeast"/>
          <w:cantSplit w:val="true"/>
        </w:trPr>
        <w:tc>
          <w:tcPr>
            <w:tcW w:w="2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аимозаменяемость семейных ролей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ет положительный результат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36" w:hRule="atLeast"/>
          <w:cantSplit w:val="true"/>
        </w:trPr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олезной в некоторых случаях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46" w:hRule="atLeast"/>
          <w:cantSplit w:val="true"/>
        </w:trPr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влияет на отношения в семье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936" w:hRule="atLeast"/>
          <w:cantSplit w:val="true"/>
        </w:trPr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ет отрицательное влияние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150" cy="246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ис. 3. Отношение человека к взаимозаменяемости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ким образом, девушки, ставшие более самостоятельными и раскрепощенными, считают, что взаимозаменяемость супружеских ролей способствует развитию института семьи. Однако у юношей по этому поводу противоположное мнение. Они полагают, что такое изменение в семейной жизни ведет к разрушению семьи и менее эффективному выполнению её функц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сходя из проведенной нами работы можно сделать вывод, что институт семьи переживает кризис. Семья утратила функцию сексуального контроля(растет количество добрачных половых связей), для неё стала характерна взаимозаменяемость мужских и женских семейных ролей. Например, в современном мире можно встретить семью, где  женщина работает и содержит семью, а мужчина занимается детьми. Подобные ситуации меняют суть семейных отношений, а традиционные семейные роли меняются на новы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дной из актуальных проблем современной семьи являются разводы. Единство семьи все меньше и меньше  зависит от социальных норм и санкций (законов, нравов, общественного мнения, обычаев). Уменьшается число лиц, вступающих в законный брак. В связи с этим  растет число неполных семей и число отказов от детей, падает рождаемость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Ухудшаются отношения между членами семьи. Учащаются случаи семейного насилия, девиантного поведения (злоупотребление алкоголем и наркотиками). Также супруги теряют доверие к друг другу, учащаются случаи супружеской неверност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мимо сказанного выше многие семьи имеют проблемы с финансами. Многие молодые семейные пары не имеют  собственного жилья, или супруги не имеют постоянного источника доходов, что в свою очередь влияет на демографическую ситуацию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нашей работы можно сказать, что современная молодежь по большей части объективно оценивает современную семейную ситуацию. В сознании молодых людей почти полностью сложился образ настоящей  семьи и тех проблем, с которыми им возможно предстоит столкнуться. Выпускники школ имеют четкие представления о том, что такое семья; какие роли следует выполнять мужчине и женщине, и к чему может привести их взаимозаменяемость; с какими проблемами сталкивается институт семьи на данном этапе развития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color w:val="000000"/>
        </w:rPr>
        <w:t>Источн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татья «Семья в социальной структуре общества» (функции семьи, эволюция института семьи) [электронный ресурс]; </w:t>
      </w:r>
      <w:hyperlink r:id="rId6">
        <w:r>
          <w:rPr>
            <w:rStyle w:val="InternetLink"/>
          </w:rPr>
          <w:t>URL:http://socipolit.ru/index.php?option=com_content&amp;view=article&amp;id=4&amp;Itemid=5&amp;showall</w:t>
        </w:r>
      </w:hyperlink>
      <w:r>
        <w:rPr/>
        <w:t>=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волюция института семьи (три типа) / сайт truemoral.ru /раздел "Семья" [электронный ресурс ]; URL: </w:t>
      </w:r>
      <w:hyperlink r:id="rId7">
        <w:r>
          <w:rPr>
            <w:rStyle w:val="InternetLink"/>
          </w:rPr>
          <w:t>http://truemoral.ru/family.php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Галецкий В.Ф. Историческая эволюция института семьи // журнал «Русский архипелаг». [электронный ресурс]; URL: </w:t>
      </w:r>
      <w:hyperlink r:id="rId8">
        <w:r>
          <w:rPr>
            <w:rStyle w:val="InternetLink"/>
          </w:rPr>
          <w:t>http://www.archipelag.ru/authors/galecky/?library=2063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татья «Семья как социальный институт» (функции семьи, 3 типа семьи) [электронный ресурс]; URL: </w:t>
      </w:r>
      <w:hyperlink r:id="rId9">
        <w:r>
          <w:rPr>
            <w:rStyle w:val="InternetLink"/>
          </w:rPr>
          <w:t>http://www.grandars.ru/college/sociologiya/semya-kak-institut.htm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татья «Основные проблемы современной семьи» [электронный ресурс]; URL </w:t>
      </w:r>
      <w:hyperlink r:id="rId10">
        <w:r>
          <w:rPr>
            <w:rStyle w:val="InternetLink"/>
          </w:rPr>
          <w:t>https://sites.google.com/site/vvedeniavsemejnuupsihologiu/home/osnovnye-problemy-sovremennoj-semi</w:t>
        </w:r>
      </w:hyperlink>
      <w:r>
        <w:rPr/>
        <w:t>.</w:t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val="en-US"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ko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url:http://socipolit.ru/index.php?option=com_content&amp;view=article&amp;id=4&amp;Itemid=5&amp;showall" TargetMode="External"/><Relationship Id="rId7" Type="http://schemas.openxmlformats.org/officeDocument/2006/relationships/hyperlink" Target="http://truemoral.ru/family.php" TargetMode="External"/><Relationship Id="rId8" Type="http://schemas.openxmlformats.org/officeDocument/2006/relationships/hyperlink" Target="http://www.archipelag.ru/authors/galecky/?library=2063" TargetMode="External"/><Relationship Id="rId9" Type="http://schemas.openxmlformats.org/officeDocument/2006/relationships/hyperlink" Target="http://www.grandars.ru/college/sociologiya/semya-kak-institut.html" TargetMode="External"/><Relationship Id="rId10" Type="http://schemas.openxmlformats.org/officeDocument/2006/relationships/hyperlink" Target="https://sites.google.com/site/vvedeniavsemejnuupsihologiu/home/osnovnye-problemy-sovremennoj-sem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4:00Z</dcterms:created>
  <dc:creator>1</dc:creator>
  <dc:description/>
  <dc:language>en-US</dc:language>
  <cp:lastModifiedBy>Галина</cp:lastModifiedBy>
  <dcterms:modified xsi:type="dcterms:W3CDTF">2015-12-15T18:34:00Z</dcterms:modified>
  <cp:revision>2</cp:revision>
  <dc:subject/>
  <dc:title/>
</cp:coreProperties>
</file>