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завод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финно-угорская школа имени Элиаса Леннрот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ция (направление)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 счастья в современном обществ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Выполнил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янен Эрнест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ученик 8 «Б» класс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колов А.В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п.н., зам.дир. по НМР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предмета «Моя Карелия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завод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98" w:leader="dot"/>
            </w:tabs>
            <w:spacing w:lineRule="auto" w:line="360"/>
            <w:rPr>
              <w:rFonts w:eastAsia="Times New Roman" w:cs="Mang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hi-IN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separate"/>
          </w:r>
          <w:hyperlink w:anchor="__RefHeading___Toc377958399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98" w:leader="dot"/>
            </w:tabs>
            <w:spacing w:lineRule="auto" w:line="360"/>
            <w:rPr>
              <w:rFonts w:eastAsia="Times New Roman" w:cs="Mang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hi-IN"/>
            </w:rPr>
          </w:pPr>
          <w:hyperlink w:anchor="__RefHeading___Toc377958400">
            <w:r>
              <w:rPr>
                <w:rStyle w:val="IndexLink"/>
                <w:sz w:val="24"/>
                <w:szCs w:val="24"/>
                <w:lang w:val="en-US" w:eastAsia="en-US"/>
              </w:rPr>
              <w:t>Глава 1. Счастья как философская категор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98" w:leader="dot"/>
            </w:tabs>
            <w:spacing w:lineRule="auto" w:line="360"/>
            <w:rPr>
              <w:rFonts w:eastAsia="Times New Roman" w:cs="Mang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hi-IN"/>
            </w:rPr>
          </w:pPr>
          <w:hyperlink w:anchor="__RefHeading___Toc377958401">
            <w:r>
              <w:rPr>
                <w:rStyle w:val="IndexLink"/>
                <w:sz w:val="24"/>
                <w:szCs w:val="24"/>
                <w:lang w:val="en-US" w:eastAsia="en-US"/>
              </w:rPr>
              <w:t>Глава 2. Образ счастья и общество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98" w:leader="dot"/>
            </w:tabs>
            <w:spacing w:lineRule="auto" w:line="360"/>
            <w:rPr>
              <w:rFonts w:eastAsia="Times New Roman" w:cs="Mang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 w:bidi="hi-IN"/>
            </w:rPr>
          </w:pPr>
          <w:hyperlink w:anchor="__RefHeading___Toc377958402">
            <w:r>
              <w:rPr>
                <w:rStyle w:val="IndexLink"/>
                <w:sz w:val="24"/>
                <w:szCs w:val="24"/>
                <w:lang w:val="en-US" w:eastAsia="en-US"/>
              </w:rPr>
              <w:t>Заключе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98" w:leader="dot"/>
            </w:tabs>
            <w:spacing w:lineRule="auto" w:line="360"/>
            <w:rPr>
              <w:rFonts w:eastAsia="Times New Roman" w:cs="Mangal"/>
              <w:sz w:val="24"/>
              <w:szCs w:val="24"/>
              <w:lang w:val="en-US" w:eastAsia="en-US" w:bidi="hi-IN"/>
            </w:rPr>
          </w:pPr>
          <w:hyperlink w:anchor="__RefHeading___Toc377958403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Список источников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15"/>
        <w:spacing w:lineRule="atLeast" w:line="217" w:before="0" w:after="0"/>
        <w:rPr>
          <w:rFonts w:eastAsia="Times New Roman" w:cs="Arial"/>
          <w:b/>
          <w:b/>
          <w:bCs/>
          <w:caps/>
          <w:sz w:val="32"/>
          <w:szCs w:val="32"/>
          <w:lang w:val="en-US" w:eastAsia="en-US" w:bidi="hi-IN"/>
        </w:rPr>
      </w:pPr>
      <w:r>
        <w:rPr>
          <w:rFonts w:eastAsia="Times New Roman" w:cs="Arial"/>
          <w:b/>
          <w:bCs/>
          <w:caps/>
          <w:sz w:val="32"/>
          <w:szCs w:val="32"/>
          <w:lang w:val="en-US" w:eastAsia="en-US" w:bidi="hi-IN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377958399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ытки дать определение счастью похожи на вспышки экрана в кинотеатре, причем для каждого зрителя идет свое кино, а название фильма – жизнь. «Все счастливые семьи похожи друг на друга, каждая несчастная семья несчастна по-своему» (Л.Толстой «Анна Каренина»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мость счастья вряд ли можно ставить под сомнение. Счастье - одна из основных человеческих ценностей. Стремление к счастью заложено в каждом человеке, в его природ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счастья занимает одно из главнейших мест в философии с момента ее возникновения. Счастье как высшая цель, как высшее благо, как возможное и достижимое состояние жизни, всегда было одной из главных тем для рассуждения. Такие крупнейшие философы, как Сократ, Платон, Ясперс и др. в той или иной степени касались данной тем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тема является актуальной и требует дальнейшего изуч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Объект исследования</w:t>
      </w:r>
      <w:r>
        <w:rPr>
          <w:rFonts w:cs="Times New Roman" w:ascii="Times New Roman" w:hAnsi="Times New Roman"/>
        </w:rPr>
        <w:t xml:space="preserve"> – существующие в обществе мнения о счасть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Предмет исследования</w:t>
      </w:r>
      <w:r>
        <w:rPr>
          <w:rFonts w:cs="Times New Roman" w:ascii="Times New Roman" w:hAnsi="Times New Roman"/>
        </w:rPr>
        <w:t xml:space="preserve"> – счастье как созданный в современном обществе образ (на примере жителей г. Петрозаводска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Цель исследования:</w:t>
      </w:r>
      <w:r>
        <w:rPr>
          <w:rFonts w:cs="Times New Roman" w:ascii="Times New Roman" w:hAnsi="Times New Roman"/>
        </w:rPr>
        <w:t xml:space="preserve"> рассмотреть различные подходы к понятию «счастье», а также его роль в жизни человека (на примере жителей г. Петрозаводска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Реализация поставленной цели предполагает решение следующих </w:t>
      </w:r>
      <w:r>
        <w:rPr>
          <w:rFonts w:cs="Times New Roman" w:ascii="Times New Roman" w:hAnsi="Times New Roman"/>
          <w:b/>
          <w:bCs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анализ представлений о счастье и способах его достижения, содержащихся в работах философ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и провести анкетирование местного населения, направленное на определение роли и образа счастья в современном обществе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сти итог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, что изучение счастья как созданного в современном обществе образа, устоявшейся ценности позволит расширить знания в этой области, а также определить роль счастья в жизни человек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 ходе исследования мы опирались, в основном, на работы современных философов Мишутиной Е.А., Комаровой Л., Татаркевича В. и др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работы: анализ электронных источников, научной и художественной литературы; анализ и синтез; обобщение и систематизация; метод картирования ресурсов; рефлексия, анкетирова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остоит из введения, в котором раскрыта актуальность, определены объект, предмет, цель, задачи и гипотеза; 2-х глав; заключения, где выделены и обоснованы основные выводы исследования и списка литературы.</w:t>
      </w:r>
      <w:r>
        <w:br w:type="page"/>
      </w:r>
    </w:p>
    <w:p>
      <w:pPr>
        <w:pStyle w:val="Style15"/>
        <w:spacing w:lineRule="atLeast" w:line="217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bookmarkStart w:id="1" w:name="__RefHeading___Toc377958400"/>
      <w:bookmarkEnd w:id="1"/>
      <w:r>
        <w:rPr/>
        <w:t>Глава 1. Счастья как философская категор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С научной точки зрения счастье – это философская категория, которая подразумевает высшее удовлетворение жизнью. То есть счастье – абсолютное отсутствие всех желаний. Так или иначе, все философы сходятся на том, что счастье есть понятие не материальное, а внутреннее. То есть, человек счастлив, если он внутренне на это способен. Счастье – это довольство собою (2). По еще одной версии, счастье есть отсутствие несчастья (афоризм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ревней мифологии счастье изображалось в виде женщины, несомой ветром. У женщины была длинная коса, поэтому в тот момент, когда она подлетает, ее очень легко поймать. Но уже через миг она пролетит, и больше шансов поймать счастье нет (5). Счастье – это возможность и талант приумножать вокруг себя счастливых (Леонид С. Сухоруков). Счастье – это когда тебя понимают (из к/ф «Доживем до понедельника»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Любовь Комарова пишет: «Счастье — одна из основных тем философского знания со времен античности и до наших дней. Понятие счастья воспринималось древними философами как некое абсолютное благо. По этой причине проблема счастья интересовала многих мыслителей, была широко разработана и имела большое количество различных, порой противоречивых подходов. В настоящее время под счастьем принято понимать полное удовлетворение человеком своей жизнью, ее условиями, наполненностью, достигаемым в ней раскрытием человеческих возможностей. Однако, вопрос о том, как можно достичь счастья, до сих пор остается открытым и продолжает вызывать множество споров…</w:t>
        <w:br/>
        <w:t>Мы часто слышим такие слова: «Я счастлив!» или «Это самый счастливый день в моей жизни!»…»(6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роблема счастья рассматривается в самых ранних литературных памятниках древности: Ведах, «Поучениях Кагемни», «Поучениях Птаххетена» и др., относящихся к III—II тысячелетиям до н. э. В основном, это своеобразные своды правил поведения, выполнение которых могло бы, по мнению их авторов, предохранить человека от всевозможного несчастья. Мыслители древности расходились в определении конкретных путей достижения удовлетворенности жизнью. Ими было сформулировано два основных противоположных подхода к решению проблемы счастья: аскетический и гедоническ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кетический подход: «Кто хочет счастья, пусть ограничивает потребности, ибо удовлетворение одних потребностей порождает другие. Потребности бесконечны, их невозможно удовлетворить». Гедонический подход – человек может достичь счастья путем удовлетворения всех желаний и потребностей: физических, материальных и духовных в том числе (1. С. 79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Артур Шопенгауэр (1788—1860): «Важнейшее средство не быть несчастным — не требовать слишком большого счастья» (3. С. 259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Буддисты считали, что состояние сознания является определяющим для отнесения себя к счастливым или несчастным. В даосистской философии счастье связывается с понятием о «среднем пути», с позитивным отношением и принятием всех жизненных событий, а также с гармонизацией инь и янь (4).</w:t>
      </w:r>
    </w:p>
    <w:p>
      <w:pPr>
        <w:pStyle w:val="Heading1"/>
        <w:rPr/>
      </w:pPr>
      <w:bookmarkStart w:id="2" w:name="__RefHeading___Toc377958401"/>
      <w:bookmarkEnd w:id="2"/>
      <w:r>
        <w:rPr/>
        <w:t>Глава 2. Образ счастья и общ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 чтобы разобраться с понятием «счастье», выявить ценностные ориентации современного общества, связанные с этой философской категорией, мы разработали простую анкету. Анкета состоит из следующих вопросов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 возраст, социальная роль и социальный статус (Рис. 1, 2)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купить счастье (Рис. 4)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Счастлив ли ты (Вы) (Рис. 3)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счастье (Рис. 5)?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ирование проводилось в форме устного опроса в самых различных точках города. Мы разделили опрашиваемых на категории по возрасту: 10 (10-20 лет), 20 (20-30 лет), 30 (30-40 лет и т.д. Это необходимо было для упрощения обработки полученных данных (см. Прил., табл. 1).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432pt;height:288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725364274" r:id="rId2"/>
        </w:object>
      </w:r>
      <w:r>
        <w:rPr>
          <w:rFonts w:cs="Times New Roman" w:ascii="Times New Roman" w:hAnsi="Times New Roman"/>
        </w:rPr>
        <w:t>Рис. 1. Социальная роль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опрошено: 199 человек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Таким образом, в разном возрасте люди имеют различные ценности. С возрастом людей больше интересуют духовные блага, нежели материальные. Жизненная роль напрямую влияет на представление человека о глобальном счастье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 Статус (профессиональная принадлежнос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bookmarkStart w:id="3" w:name="_1453846452"/>
      <w:bookmarkStart w:id="4" w:name="_1453843636"/>
      <w:bookmarkStart w:id="5" w:name="_1453843605"/>
      <w:bookmarkStart w:id="6" w:name="_1453843543"/>
      <w:bookmarkEnd w:id="3"/>
      <w:bookmarkEnd w:id="4"/>
      <w:bookmarkEnd w:id="5"/>
      <w:bookmarkEnd w:id="6"/>
      <w:r>
        <w:rPr>
          <w:rFonts w:cs="Times New Roman" w:ascii="Times New Roman" w:hAnsi="Times New Roman"/>
        </w:rPr>
        <w:object w:dxaOrig="8960" w:dyaOrig="92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.25pt;height:456pt" filled="f" o:ole="">
            <v:imagedata r:id="rId5" o:title=""/>
          </v:shape>
          <o:OLEObject Type="Embed" ProgID="Excel.Sheet.12" ShapeID="ole_rId4" DrawAspect="Content" ObjectID="_2111248003" r:id="rId4"/>
        </w:objec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Так, например, не имеющие собственной семьи видят счастье в мире, труде, играх и друзьях, а семьянинов, наоборот, делает счастливыми любовь, семья, дети и домашний очаг. Из 199 респондентов только 21 оказались несчастны. И всего 16 считают, что счастье можно купить. Самым трудным вопросом оказался вопрос о глобальном счастье. Статус ни коим образом не влияет на то, счастлив человек или нет. Даже наоборот, представители высокооплачиваемых профессий чаще оказывались несчаст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object w:dxaOrig="6401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6.05pt;width:352.4pt;height:246.0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810179085" r:id="rId6"/>
        </w:object>
      </w:r>
      <w:r>
        <w:rPr>
          <w:rFonts w:cs="Times New Roman" w:ascii="Times New Roman" w:hAnsi="Times New Roman"/>
        </w:rPr>
        <w:t>Рис. 3. Количество счастлив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4. Продается ли счасть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 w:bidi="hi-IN"/>
        </w:rPr>
      </w:pPr>
      <w:r>
        <w:rPr>
          <w:rFonts w:cs="Times New Roman" w:ascii="Times New Roman" w:hAnsi="Times New Roman"/>
          <w:lang w:val="en-US" w:eastAsia="en-US" w:bidi="hi-IN"/>
        </w:rPr>
        <w:object w:dxaOrig="640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3.05pt;width:352.05pt;height:234.7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657315559" r:id="rId8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енно любовь – это и есть счастье. Есть вещи, которые мы любим, их присутствие вызывает в нас положительные эмоции, отсутствие — отрицательные. Есть вещи, которые мы не любим или даже ненавидим, не хотим, чтобы они присутствовали в нашей жизни. Тогда чем больше в нас любви, т.е. чем больше явлений окружающего мира мы принимаем и оцениваем положительно, тем больше мы счастливы, и наоборо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object w:dxaOrig="10240" w:dyaOrig="92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4.4pt;width:504pt;height:456.4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382339662" r:id="rId10"/>
        </w:object>
      </w:r>
      <w:r>
        <w:rPr>
          <w:rFonts w:cs="Times New Roman" w:ascii="Times New Roman" w:hAnsi="Times New Roman"/>
        </w:rPr>
        <w:t>Рис. 5. Что есть счасть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м трудным вопросом оказался вопрос о глобальном счастье. Счастье, по нашему мнению, имеет узкое и широкое значение. В узком смысле оно представляет собой особое состояние души, особое настроение, которое возникает в определенные моменты. Эти моменты могут быть связаны с удовлетворением тех или иных потребностей (духовных, интеллектуальных, физиологических, материальных). В широком смысле – это смысл жизни. Счастье для матери – ребенок. Счастье для одинокого человека в широком смысле – найти вторую половинку. Счастье для старика – это прожитая со смыслом жизнь. Счастье для человека – это сама жизнь (жить ради жизни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.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_RefHeading___Toc377958402"/>
      <w:bookmarkStart w:id="8" w:name="__RefHeading___Toc377958402"/>
    </w:p>
    <w:p>
      <w:pPr>
        <w:pStyle w:val="Heading1"/>
        <w:jc w:val="center"/>
        <w:rPr/>
      </w:pPr>
      <w:bookmarkStart w:id="9" w:name="__RefHeading___Toc377958402"/>
      <w:r>
        <w:rPr/>
        <w:t>Заключение</w:t>
      </w:r>
      <w:bookmarkEnd w:id="9"/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Итак, нами был сделан ряд выводов, представленных ниж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Для человека высокого духовного развития не столь важны материальные ценности. Обычный человек уверен, что счастье у каждого свое, что ощущение счастья у разных людей вызывают разные фактор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ется, что человек не осознает, что определенные внешние события, предметы, процессы делают его счастливым или несчастны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Счастье давно открыто философами различных эпох, однако постоянно каждый новый человек открывает его сам. Открыть счастье не сложно, достаточно вникнуть в перечень вещей, которые считают необходимыми для счастья. Обычно в этот список включают любимое дело, творчество, отдых, образование, здоровье, любовь и уважение окружающих, семью, достаток, квартиру, машину и т.д. При этом, как мы выяснили, к каждой из перечисленных выше составляющих всегда прибавляется эпитет «любимый (ая)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Соответственно любовь – это и есть счастье. Есть вещи, которые мы любим, их присутствие вызывает в нас положительные эмоции, отсутствие — отрицательные. Есть вещи, которые мы не любим или даже ненавидим, не хотим, чтобы они присутствовали в нашей жизни. Тогда чем больше в нас любви, т.е. чем больше явлений окружающего мира мы принимаем и оцениваем положительно, тем больше мы счастливы, и наоборо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я на данные вопросы самостоятельно, мы пришли к следующему выводу: «Лично я счастлив. Я самодоволен, удовлетворены все мои биологические потребности, у меня есть любящая и любимая семья, друзья и родственники. Счастье – это всего лишь мгновение длиною в жизнь».</w:t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</w:r>
      <w:bookmarkStart w:id="10" w:name="__RefHeading___Toc377958403"/>
      <w:bookmarkStart w:id="11" w:name="__RefHeading___Toc377958403"/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2" w:name="__RefHeading___Toc377958403"/>
      <w:r>
        <w:rPr/>
        <w:t>Список источников</w:t>
      </w:r>
      <w:bookmarkEnd w:id="1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Антология мировой философии. – М.: Эврика, 2000. – 567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Аристотель. Соч. в 4-х тт. Т. 4. – М., 1984. – 356 с. 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Большой энциклопедический словарь / Под ред. Прохорова А. М. – М., 1998. – 377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Древнекитайская философия. Соч. в 4-х т. – Т.1. – М., 1972. – 34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Игнатенко А.А. В поисках счастья. – М.: Мысль, 1989. – 189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рова Л. Философское осмысление категории счастья URL: </w:t>
      </w:r>
      <w:hyperlink r:id="rId12">
        <w:r>
          <w:rPr>
            <w:rStyle w:val="InternetLink"/>
            <w:rFonts w:cs="Times New Roman" w:ascii="Times New Roman" w:hAnsi="Times New Roman"/>
          </w:rPr>
          <w:t>http://vatandash.ru/index.php?article=2169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Мишутина Е.А. Социально-философский анализ феномена счастья: автореф. дисс. канд. филос. наук. – М., 2009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Татаркевич В. О счастье и совершенстве человека. – М.: Прогресс, 2009. – 185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Яновский А.Я. Поиски истинного счастья. – М.: Мысль, 2011. – 255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jc w:val="right"/>
        <w:rPr/>
      </w:pPr>
      <w:r>
        <w:rPr/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Табл. 1. Что есть счасть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6043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.роль.стату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купить счастье?Ты (Вы) счастливы?Что есть счастье?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друг,человек ,муж.искусство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мир во всем мире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очь,школьница,дочь,девочка.студент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ценно.да.семья и друзья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человек ,гений.студент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мир во всем мире,бессмертие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человек,друг.студент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семья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руг,ученица,дочь сестра.студент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нет.душевное удовлетворение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∞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∞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радужный единорог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∞.да.семья,друзья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аноним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.да.выбить в Doth 2 Legendary вещь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чел.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Добро ,все рады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человек.король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да.друзья,семья,деньги.Улыбка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человек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у всех всё есть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чел.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семья,теплый кров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батька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батька во всем мире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батька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батька во всем мире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сестра,дочь,внучка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семья,мама папа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ч.друг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возможно.дружба,любовь,семья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секрет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«моё личное дело».«нескажу»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очь,ч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родители,дом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очь,ч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родители,дом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евочка,ученица,дочь,ч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заниматься любимым делом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ч,девочка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 мир во всем мире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евочка,у,дочь,внучка,ч,д,художник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 мир во всем мире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-.медицин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мир,труд,май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(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любовь во всем мире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очь,д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семья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мат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50руб.нет.-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руг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свободный выбор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руг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.да.свобода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,ребенок,мат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здоровье,любовь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,наставник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дружба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ч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нет.«счастья нет»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,доч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семья,дети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.сестра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радость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,дочь,мать,сестра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гармония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очь,д,сестра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.да.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мать,д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1500.000.да.мир во всем мире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сын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нет-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ребенок.д.ученик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нет. мир во всем мире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мужик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-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ученик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-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лошад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непонятно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,любящая доч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любовь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,ученик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нет.здоровье,дружба,семья,любовь,собака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-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материальное удовлетворение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отец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нет.еда,сериалы,твиттер,сон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ч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нормальная жизнь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ч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28-35руб.да. мир во всем мире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ч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труд и время,нет.да.умные люди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,сестра,доч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.да.семья,дузья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ученик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1000руб.да.мир без войны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ч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нет.-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оч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шанс.нет.отношение людей к людям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-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-.-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ученик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быть нужным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ученик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мир во всем мире,любовь,анимэ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очь,ученица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любовь,дружба,счастье,родители,семья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ученик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мир во всем мире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оч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 мир во всем мире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оч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все хотят много денег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ученик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.да.радость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,ученик,доч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справедливость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ученик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лрд$.да.не чего не делать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ученик,д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нет.«счастья во всем мире»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ч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«Можно отдать в хорошие руки».да.любовь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очь,друг,мат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все ок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очь,д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любовь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-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дружба,семья,радость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мат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семья,блага,все ок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ч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жизнь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ч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-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гражданин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.нет.жизнь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ч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да.«находиться рядом с близкими людьми»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оч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жизнь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оч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жзинь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да.радость, хорошее настроение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да.«то чему надо восхищаться»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сын,д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да.«когда чему-то рад, вокруг одно добро»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никто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нет.понимать всех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оч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мир во всем мире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-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-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оч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радость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оч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семья,друзья,дом,любовь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доч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да.«мир в твоей стране»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нет.радость,смех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дружба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оч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мир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оч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да.«хочется просыпаться каждый день»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оч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да.«когда всем весело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очь,мать,д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да.«когда смешно»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-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да.«когда все хорошо»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мат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да.«когда все дома»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сын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.да.вся семья вместе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оч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жизнь и позитив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-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-компонент.да.удовлетворение нужд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оч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нет.образование,семья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ч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1000000000$.да.-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ч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нет.спокойствие души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очь,д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да.«без понятия»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оч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нет.мир без терроризма,насилия,войн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здоровые родители,«много остального»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да.«просто счастье»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да.«близкие и любимыерядом»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оч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да.«глобальный смысл»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оч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да.«глобальный смысл»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оч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мир во всем мире,и Wi-Fi ловит везде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ч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-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ч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-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мат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да.«быть любимым и любить»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-.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».у всех свои ценности»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очь,д,сестра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да.«любить и быть либимым»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очь,ч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см,»человек которым можно увлечься»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-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поездка в Корею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мать,жена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спокойствие,постоянство,эйфория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-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-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ч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нет.-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.да.«это когда все здорово»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да.«все что тебе нужно»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родные и близкие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оч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см,друзья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очь,д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да.«если человек не одинок»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сын,ученик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нет.«счастья нет»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,дочь,ученик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нет.здоровье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работник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.да.деньги,дружба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матерь-наставник.-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согласие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рабочий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-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сын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да.«у всех есть все»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ученик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здоровье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сын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деньги,здоровье,см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ученик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да.«в разном»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сестра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друзья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,доч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друзья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да.-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нет.друзья,см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,доч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мир во всем мире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,сын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руб.да.побеждать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мат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см,любовь,мир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ученик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-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ничто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нет.деньги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-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нет.любовь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,ученик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да.«все умные и понимающие»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мир во всем мире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любимая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искренняя улыбка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оч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мир во всем мире,»жить не в Росии»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руб50коп.да.green pees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см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ученик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-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,предпринимател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.нет.дети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очь,д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.да.-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д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жить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-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руб.да.-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-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-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ученик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рай на земле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-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см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-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нет.«хрень!»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мжчина.пром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любовь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мать.медицин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см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мать.педагог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нет.делать добро,быть полезным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женщина.педагог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нет.«совокупность дух. и мат. ценностей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с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миллион.да.мир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0.добытчик.тран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жизнь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никто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нет.«семья,там»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оч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мир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д-я,см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мат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мир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ч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нет.понимание и уважение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мама.педагог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здоровье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отец.мч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мир без проблем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отец.ржд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да.«мир в мирку»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с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.да.самореализация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учитель.педагог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здоровье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бабушка.пенсионер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мир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.«приносящий пользу».медицин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нет.понимание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отец.искусство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мир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мать.педагог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да.«много,много доброты»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дед.пенсионер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см,огород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мать.госслужащий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все сыты и здоровы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мать.наук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понимание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дедушка.пенсионер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да.«все не могут быть счастливы»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мать.менеджер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да.«в семье все хорошо»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учитель.педагог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да.«цель к которой стремишся»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.«в поиске».педагог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да.«все не могут быть счастливы»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мать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да.см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отец.бизне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да.«$»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сенцей.педагог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.нет.«сугубо индивид. категор. бытия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сокр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.-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-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-студ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.-сем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м.-промышленная отросль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.-транспор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∞</w:t>
      </w:r>
      <w:r>
        <w:rPr>
          <w:rFonts w:cs="Times New Roman" w:ascii="Times New Roman" w:hAnsi="Times New Roman"/>
        </w:rPr>
        <w:t>-бесконечно м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-долл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опрошено: 199 человек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шутина Е.А. Социально-философский анализ феномена счастья: автореф. дисс. канд. филос. наук. – М., 2009.</w:t>
      </w:r>
    </w:p>
  </w:footnote>
  <w:footnote w:id="3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таркевич В. О счастье и совершенстве человека. – М.: Прогресс, 2009; Яовский А.Я. Поиски истинного счастья. – М.: Мысль, 20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Hl">
    <w:name w:val="h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yperlink" Target="http://vatandash.ru/index.php?article=2169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37:00Z</dcterms:created>
  <dc:creator>User</dc:creator>
  <dc:description/>
  <dc:language>en-US</dc:language>
  <cp:lastModifiedBy>Галина</cp:lastModifiedBy>
  <dcterms:modified xsi:type="dcterms:W3CDTF">2015-12-15T18:37:00Z</dcterms:modified>
  <cp:revision>2</cp:revision>
  <dc:subject/>
  <dc:title>Для того, чтобы разобраться с понятием «счастье», выявить ценностные ориентации современного общества, связанные с этой филосо</dc:title>
</cp:coreProperties>
</file>