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(ступень)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ность (наименование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бщеобразовательная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ви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бщеобразовательная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ви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4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уемые основные образовательные программы с указанием численности лиц,  обучающихся за счет средств соответствующего бюджета, бюджетной системы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на 1.01.2017 г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8:00Z</dcterms:created>
  <dc:creator>user</dc:creator>
  <dc:description/>
  <dc:language>en-US</dc:language>
  <cp:lastModifiedBy>Галина</cp:lastModifiedBy>
  <dcterms:modified xsi:type="dcterms:W3CDTF">2017-01-14T18:58:00Z</dcterms:modified>
  <cp:revision>2</cp:revision>
  <dc:subject/>
  <dc:title/>
</cp:coreProperties>
</file>