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3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3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ЗАВОД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331"/>
        <w:ind w:right="-6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9 ИМЕНИ И.С. ФРАДКОВА»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331"/>
        <w:ind w:left="47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331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33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33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33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20"/>
      </w:tblGrid>
      <w:tr>
        <w:trPr/>
        <w:tc>
          <w:tcPr>
            <w:tcW w:w="49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5" w:leader="underscore"/>
              </w:tabs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5" w:leader="underscore"/>
              </w:tabs>
              <w:spacing w:lineRule="auto" w:line="360"/>
              <w:ind w:left="84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6125" w:leader="underscore"/>
              </w:tabs>
              <w:spacing w:lineRule="auto" w:line="360"/>
              <w:ind w:left="8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_________________</w:t>
            </w:r>
          </w:p>
          <w:p>
            <w:pPr>
              <w:pStyle w:val="Normal"/>
              <w:tabs>
                <w:tab w:val="clear" w:pos="708"/>
                <w:tab w:val="left" w:pos="6125" w:leader="underscore"/>
              </w:tabs>
              <w:spacing w:lineRule="auto" w:line="360"/>
              <w:ind w:left="84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Гурштын С.В.  </w:t>
            </w:r>
          </w:p>
          <w:p>
            <w:pPr>
              <w:pStyle w:val="Normal"/>
              <w:tabs>
                <w:tab w:val="clear" w:pos="708"/>
                <w:tab w:val="left" w:pos="6125" w:leader="underscore"/>
              </w:tabs>
              <w:spacing w:lineRule="auto" w:line="360"/>
              <w:ind w:left="8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№ 214 от 10 июля 2014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3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3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3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331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331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331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ЛОЖЕНИЕ ПО НОРМИРОВАНИЮ ТРУДА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В МУНИЦИПАЛЬНОМ БЮДЖЕТНОМ ОБЩЕОБРАЗОВАТЕЛЬНОМ УЧРЕЖДЕНИИ ПЕТРОЗАВОДСКОГО ГОРОДСКОГО ОКРУГА «СРЕДНЯЯ ОБЩЕОБРАЗОВАТЕЛЬНАЯ ШКОЛА № 9» им. И.С. ФРАДКОВА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331"/>
        <w:ind w:left="47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Петрозаводск 2014 год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tents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tents1"/>
        <w:ind w:hanging="0"/>
        <w:jc w:val="both"/>
        <w:rPr/>
      </w:pPr>
      <w:r>
        <w:rPr>
          <w:b w:val="false"/>
          <w:lang w:val="ru-RU"/>
        </w:rPr>
        <w:t>1.  Область применения……………………………………………………………..4</w:t>
      </w:r>
    </w:p>
    <w:p>
      <w:pPr>
        <w:pStyle w:val="Contents1"/>
        <w:ind w:hanging="0"/>
        <w:jc w:val="both"/>
        <w:rPr/>
      </w:pPr>
      <w:r>
        <w:rPr>
          <w:b w:val="false"/>
          <w:lang w:val="ru-RU"/>
        </w:rPr>
        <w:t>2.  Термины и определения………………………………………...……..………...4</w:t>
      </w:r>
    </w:p>
    <w:p>
      <w:pPr>
        <w:pStyle w:val="Contents1"/>
        <w:ind w:hanging="0"/>
        <w:jc w:val="both"/>
        <w:rPr/>
      </w:pPr>
      <w:r>
        <w:rPr>
          <w:b w:val="false"/>
          <w:lang w:val="ru-RU"/>
        </w:rPr>
        <w:t>3. Основные цели и задачи нормирования труда в муниципальном бюджетном образовательном учреждении Петрозаводского городского округа «Средняя общеобразовательная школа № 9» им. И.С. Фрадкова………..…………………..6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993" w:leader="none"/>
          <w:tab w:val="left" w:pos="14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ормативные материалы и нормы труда, применяемые в муниципальном бюджетном образовательном учреждении Петрозаводского городского округа «Средняя общеобразовательная школа № 9» им. И.С. Фрадкова………………..7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рганизация разработки и пересмотра нормативных материалов по нормированию труда………………………………………………………………...9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орядок согласования и утверждения нормативных материалов по нормированию труда……………………………………………………………….12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орядок проверки нормативных материалов для нормирования труда на соответствие достигнутому уровню техники, технологии, организации труда ……………………………………………………………………………………….13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орядок внедрения нормативных материалов по нормированию труда в учреждении…………………………………………………………………………14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tents1"/>
        <w:spacing w:lineRule="auto" w:line="360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tents1"/>
        <w:spacing w:lineRule="auto" w:line="360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spacing w:lineRule="auto" w:line="360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spacing w:lineRule="auto" w:line="360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spacing w:lineRule="auto" w:line="360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spacing w:lineRule="auto" w:line="360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spacing w:lineRule="auto" w:line="360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spacing w:lineRule="auto" w:line="360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spacing w:lineRule="auto" w:line="360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spacing w:lineRule="auto" w:line="360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spacing w:lineRule="auto" w:line="360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spacing w:lineRule="auto" w:line="360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spacing w:lineRule="auto" w:line="360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spacing w:lineRule="auto" w:line="360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spacing w:lineRule="auto" w:line="360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23"/>
        <w:shd w:fill="auto" w:val="clear"/>
        <w:spacing w:lineRule="auto" w:line="240"/>
        <w:ind w:firstLine="7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и на основании следую</w:t>
        <w:softHyphen/>
        <w:t>щих нормативных актов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0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05" w:leader="none"/>
          <w:tab w:val="left" w:pos="145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1 ноября 2002 г. № 804 «О правилах разработки и утверждения типовых норм труда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05" w:leader="none"/>
          <w:tab w:val="left" w:pos="145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комтруда и Президиума ВЦСПС от 19 июня 1986 года № 226/П-6 «Положение об организации нормирования труда в народном хозяйстве» (в части не противоречащей действующему законодательству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05" w:leader="none"/>
          <w:tab w:val="left" w:pos="145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6 ноября 2012 г. №2190-р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05" w:leader="none"/>
          <w:tab w:val="left" w:pos="145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труда и социальной защиты РФ от 31 мая 2013 г. № 235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для федеральных органов ис</w:t>
        <w:softHyphen/>
        <w:t>полнительной власти по разработке типовых отраслевых норм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05" w:leader="none"/>
          <w:tab w:val="left" w:pos="145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труда и социальной защиты РФ от 30 сентября 2013 г. № 50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для государственных (муниципальных) учреждений по разработке систем нормирования труда</w:t>
      </w:r>
      <w:bookmarkStart w:id="0" w:name="bookmark1"/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tents1"/>
        <w:spacing w:lineRule="auto" w:line="36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 w:eastAsia="en-US"/>
        </w:rPr>
      </w:r>
      <w:bookmarkStart w:id="1" w:name="bookmark2"/>
      <w:bookmarkStart w:id="2" w:name="bookmark2"/>
      <w:bookmarkEnd w:id="0"/>
    </w:p>
    <w:p>
      <w:pPr>
        <w:pStyle w:val="Contents1"/>
        <w:spacing w:lineRule="auto" w:line="360"/>
        <w:ind w:hanging="0"/>
        <w:jc w:val="left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 w:eastAsia="en-US"/>
        </w:rPr>
      </w:r>
    </w:p>
    <w:p>
      <w:pPr>
        <w:pStyle w:val="Contents1"/>
        <w:rPr>
          <w:lang w:val="ru-RU"/>
        </w:rPr>
      </w:pPr>
      <w:r>
        <w:rPr>
          <w:rStyle w:val="22"/>
          <w:rFonts w:cs="Times New Roman"/>
          <w:bCs/>
          <w:sz w:val="28"/>
          <w:szCs w:val="28"/>
          <w:lang w:val="ru-RU"/>
        </w:rPr>
        <w:t>1.</w:t>
      </w:r>
      <w:r>
        <w:rPr>
          <w:rStyle w:val="22"/>
          <w:rFonts w:cs="Times New Roman"/>
          <w:sz w:val="28"/>
          <w:szCs w:val="28"/>
          <w:lang w:val="ru-RU"/>
        </w:rPr>
        <w:t xml:space="preserve"> Область </w:t>
      </w:r>
      <w:r>
        <w:rPr/>
        <w:t>применения</w:t>
      </w:r>
      <w:bookmarkEnd w:id="2"/>
    </w:p>
    <w:p>
      <w:pPr>
        <w:pStyle w:val="24"/>
        <w:shd w:fill="auto" w:val="clear"/>
        <w:tabs>
          <w:tab w:val="clear" w:pos="708"/>
          <w:tab w:val="left" w:pos="8890" w:leader="dot"/>
        </w:tabs>
        <w:spacing w:lineRule="auto" w:line="240"/>
        <w:ind w:firstLine="543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 же устанавливает порядок проведения нормативно - исследовательских работ по труду в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муниципальном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бюджетном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образовательном учреждении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Петрозаводского городского округа «Средняя общеобразовательная школа № 9» им. И.С. Фрадкова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8890" w:leader="dot"/>
        </w:tabs>
        <w:spacing w:lineRule="auto" w:line="240"/>
        <w:ind w:firstLine="543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водится в действие для применения на всех подразделениях </w:t>
      </w:r>
      <w:bookmarkStart w:id="3" w:name="bookmark3"/>
      <w:r>
        <w:rPr>
          <w:rStyle w:val="11"/>
          <w:rFonts w:cs="Times New Roman" w:ascii="Times New Roman" w:hAnsi="Times New Roman"/>
          <w:sz w:val="28"/>
          <w:szCs w:val="28"/>
        </w:rPr>
        <w:t>муниципально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бюджетного </w:t>
      </w:r>
      <w:r>
        <w:rPr>
          <w:rStyle w:val="11"/>
          <w:rFonts w:cs="Times New Roman" w:ascii="Times New Roman" w:hAnsi="Times New Roman"/>
          <w:sz w:val="28"/>
          <w:szCs w:val="28"/>
        </w:rPr>
        <w:t>образовательно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Петрозаводского городского округа «Средняя общеобразовательная школа № 9» им. И.С. Фрадкова.</w:t>
      </w:r>
    </w:p>
    <w:p>
      <w:pPr>
        <w:pStyle w:val="24"/>
        <w:shd w:fill="auto" w:val="clear"/>
        <w:tabs>
          <w:tab w:val="clear" w:pos="708"/>
          <w:tab w:val="left" w:pos="8890" w:leader="dot"/>
        </w:tabs>
        <w:spacing w:lineRule="auto" w:line="240"/>
        <w:ind w:firstLine="700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22"/>
          <w:rFonts w:cs="Times New Roman" w:ascii="Times New Roman" w:hAnsi="Times New Roman"/>
          <w:b/>
          <w:sz w:val="28"/>
          <w:szCs w:val="28"/>
        </w:rPr>
        <w:t>2</w:t>
      </w:r>
      <w:r>
        <w:rPr>
          <w:rStyle w:val="22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  <w:bookmarkEnd w:id="3"/>
    </w:p>
    <w:p>
      <w:pPr>
        <w:pStyle w:val="24"/>
        <w:shd w:fill="auto" w:val="clear"/>
        <w:spacing w:lineRule="auto" w:line="24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яются следующие термины с соответствующими определениям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5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апробация:</w:t>
      </w:r>
      <w:r>
        <w:rPr>
          <w:rFonts w:cs="Times New Roman" w:ascii="Times New Roman" w:hAnsi="Times New Roman"/>
          <w:sz w:val="28"/>
          <w:szCs w:val="28"/>
        </w:rPr>
        <w:t xml:space="preserve"> Процесс внедрения на ограниченный (тестовый) период результатов проведённых работ (нормативных материалов, норм труда) в целях анализа и изучения их влияния на трудовой процесс (осуществляемую деятельность) в условиях приближенных к реальным (фактическим) и результативность учрежд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5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аттестованные нормы:</w:t>
      </w:r>
      <w:r>
        <w:rPr>
          <w:rFonts w:cs="Times New Roman" w:ascii="Times New Roman" w:hAnsi="Times New Roman"/>
          <w:sz w:val="28"/>
          <w:szCs w:val="28"/>
        </w:rPr>
        <w:t xml:space="preserve"> 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5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временные нормы:</w:t>
      </w:r>
      <w:r>
        <w:rPr>
          <w:rFonts w:cs="Times New Roman" w:ascii="Times New Roman" w:hAnsi="Times New Roman"/>
          <w:sz w:val="28"/>
          <w:szCs w:val="28"/>
        </w:rPr>
        <w:t xml:space="preserve"> 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устанавливают на срок до трёх месяцев и по истечении этого срока их заменяют постоянными нормам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5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замена и пересмотр норм труда:</w:t>
      </w:r>
      <w:r>
        <w:rPr>
          <w:rFonts w:cs="Times New Roman" w:ascii="Times New Roman" w:hAnsi="Times New Roman"/>
          <w:sz w:val="28"/>
          <w:szCs w:val="28"/>
        </w:rPr>
        <w:t xml:space="preserve"> Необходимый и закономерный процесс, требующий соответствующей организации контроля на уровне учреждения и его подразделений. Объясняется это стремлением работодателя повысить эффективность использования трудового потенциала работников, изыскать резервы, учесть любые возможности для повышения эффективност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5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напряжённость нормы труда: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ая величина, определяющая необходимое время для выполнения конкретной работы в конкретных организационно-технических условиях; показатель напряжённости - отношение необходимого времени к установленной норме или фактическим затратам времен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5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норма времени обслуживания:</w:t>
      </w:r>
      <w:r>
        <w:rPr>
          <w:rFonts w:cs="Times New Roman" w:ascii="Times New Roman" w:hAnsi="Times New Roman"/>
          <w:sz w:val="28"/>
          <w:szCs w:val="28"/>
        </w:rPr>
        <w:t xml:space="preserve"> Величина затрат рабочего времени, установленная вы</w:t>
        <w:softHyphen/>
        <w:t>полнения единицы работ, оказания услуг в определённых организационно - технических условиях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5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норма затрат труда:</w:t>
      </w:r>
      <w:r>
        <w:rPr>
          <w:rFonts w:cs="Times New Roman" w:ascii="Times New Roman" w:hAnsi="Times New Roman"/>
          <w:sz w:val="28"/>
          <w:szCs w:val="28"/>
        </w:rPr>
        <w:t xml:space="preserve"> Количество труда, которое необходимо затратить на качественное оказание услуг в определённых организационно-технических условиях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5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норма обслуживания: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ъектов, которые работник или группа работников соответствующей квалификации обслуживают в течение единицы рабочего времени в определённых организационно - технических условиях. Разновидностью нормы обслуживания является норма 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5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норма численности: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ая численность работников определённого профессионально -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 технических условиях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5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нормированное задан</w:t>
      </w:r>
      <w:r>
        <w:rPr>
          <w:rFonts w:cs="Times New Roman" w:ascii="Times New Roman" w:hAnsi="Times New Roman"/>
          <w:sz w:val="28"/>
          <w:szCs w:val="28"/>
        </w:rPr>
        <w:t>ие: 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5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отраслевые нормы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предназначенные для нормирования труда на работах, выполняемых в учреждениях одной отрасли экономики (здравоохра</w:t>
        <w:softHyphen/>
        <w:t>нение, образование и т. п.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5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ошибочно установленные нормы</w:t>
      </w:r>
      <w:r>
        <w:rPr>
          <w:rFonts w:cs="Times New Roman" w:ascii="Times New Roman" w:hAnsi="Times New Roman"/>
          <w:sz w:val="28"/>
          <w:szCs w:val="28"/>
        </w:rPr>
        <w:t xml:space="preserve"> (ошибочные): 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ётов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5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разовые нормы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устанавливаются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540"/>
        <w:rPr/>
      </w:pPr>
      <w:r>
        <w:rPr>
          <w:rStyle w:val="Style17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sz w:val="28"/>
          <w:szCs w:val="28"/>
        </w:rPr>
        <w:t>технически обоснованная норма труда:</w:t>
      </w:r>
      <w:r>
        <w:rPr>
          <w:rFonts w:cs="Times New Roman" w:ascii="Times New Roman" w:hAnsi="Times New Roman"/>
          <w:sz w:val="28"/>
          <w:szCs w:val="28"/>
        </w:rPr>
        <w:t xml:space="preserve">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540"/>
        <w:rPr/>
      </w:pPr>
      <w:r>
        <w:rPr>
          <w:rStyle w:val="Style17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sz w:val="28"/>
          <w:szCs w:val="28"/>
        </w:rPr>
        <w:t>устаревшие нормы:</w:t>
      </w:r>
      <w:r>
        <w:rPr>
          <w:rFonts w:cs="Times New Roman" w:ascii="Times New Roman" w:hAnsi="Times New Roman"/>
          <w:sz w:val="28"/>
          <w:szCs w:val="28"/>
        </w:rPr>
        <w:t xml:space="preserve"> 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5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межотраслевые нормы труда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54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местные нормы труда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разработанные и утверждённые в учреждении.</w:t>
      </w:r>
    </w:p>
    <w:p>
      <w:pPr>
        <w:pStyle w:val="3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Иные понятия и термины, используемые в настоящем Положении, применяются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3711" w:leader="dot"/>
        </w:tabs>
        <w:ind w:firstLine="700"/>
        <w:jc w:val="center"/>
        <w:rPr>
          <w:rStyle w:val="211pt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bookmark4"/>
      <w:bookmarkStart w:id="5" w:name="bookmark4"/>
    </w:p>
    <w:p>
      <w:pPr>
        <w:pStyle w:val="Normal"/>
        <w:keepNext w:val="true"/>
        <w:keepLines/>
        <w:tabs>
          <w:tab w:val="clear" w:pos="708"/>
          <w:tab w:val="left" w:pos="3711" w:leader="dot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211pt"/>
          <w:rFonts w:cs="Times New Roman" w:ascii="Times New Roman" w:hAnsi="Times New Roman"/>
          <w:b/>
          <w:i w:val="false"/>
          <w:sz w:val="28"/>
          <w:szCs w:val="28"/>
        </w:rPr>
        <w:t>3</w:t>
      </w:r>
      <w:r>
        <w:rPr>
          <w:rStyle w:val="211pt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нормирования труда </w:t>
      </w:r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муниципальном 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бюджетном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образовательном учреждении 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>Петрозаводского городского округа «Средняя общеобразовательная школа № 9» им. И.С. Фрадков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ормирования труда в учреждении - создание системы нормирования труда, позволяюще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рганизацию производства и труда с позиции минимизации трудовых за</w:t>
        <w:softHyphen/>
        <w:t>трат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 снижать трудоёмкость работ, услуг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и регулировать размеры постоянной и переменной части заработной платы ра</w:t>
        <w:softHyphen/>
        <w:t>ботников, совершенствовать формы и системы оплаты труда и премирования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24" w:leader="none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ормирования труда в учреждении являют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нормирования труд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 по систематическому совершенствованию нормирования труд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64" w:leader="none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пределение оптимальных затрат труда на все работы и услуг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 и нормативов для нормирования труда на новые и не охваченные нормиро</w:t>
        <w:softHyphen/>
        <w:t>ванием оборудование, технологии, работы и услуг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крупнённых и комплексных норм затрат труда на законченный объем работ, ус</w:t>
        <w:softHyphen/>
        <w:t>луг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азрабатываемых нормативных материалов и уровня их обосн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60" w:leader="none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60" w:leader="none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70" w:leader="none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 организация рациональной занятости работников на индивидуальных и кол</w:t>
        <w:softHyphen/>
        <w:t>лективных рабочих местах, анализ соотношения продолжительности работ различной сложност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нормы численности работников, необходимого для выполнения планируемого объ</w:t>
        <w:softHyphen/>
        <w:t>ёма работ, услуг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орм и видов премирования работников за количественные и качественные результаты труд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</w:t>
      </w:r>
    </w:p>
    <w:p>
      <w:pPr>
        <w:pStyle w:val="24"/>
        <w:shd w:fill="auto" w:val="clear"/>
        <w:tabs>
          <w:tab w:val="clear" w:pos="708"/>
          <w:tab w:val="left" w:pos="1172" w:leader="none"/>
          <w:tab w:val="left" w:pos="1260" w:leader="none"/>
        </w:tabs>
        <w:spacing w:lineRule="auto" w:line="240"/>
        <w:ind w:firstLine="5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ационального и эффективного достижения задач нормирования труда 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/>
        <w:ind w:firstLine="5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6" w:name="bookmark5"/>
      <w:r>
        <w:rPr>
          <w:rStyle w:val="22"/>
          <w:rFonts w:cs="Times New Roman" w:ascii="Times New Roman" w:hAnsi="Times New Roman"/>
          <w:b/>
          <w:sz w:val="28"/>
          <w:szCs w:val="28"/>
        </w:rPr>
        <w:t>4</w:t>
      </w:r>
      <w:r>
        <w:rPr>
          <w:rStyle w:val="22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материалы и нормы труда,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7" w:name="bookmark5"/>
      <w:r>
        <w:rPr>
          <w:rFonts w:cs="Times New Roman" w:ascii="Times New Roman" w:hAnsi="Times New Roman"/>
          <w:b/>
          <w:sz w:val="28"/>
          <w:szCs w:val="28"/>
        </w:rPr>
        <w:t>применяемые в государствен</w:t>
        <w:softHyphen/>
        <w:t>ном (муниципальном) учреждении</w:t>
      </w:r>
      <w:bookmarkEnd w:id="7"/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применяются следующие основные нормативные материалы по нормированию труда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нормирования труда на предприятиях судостроительной промыш</w:t>
        <w:softHyphen/>
        <w:t>ленност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норм труд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системы нормирования труд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труда (нормы, нормативы времени, численности, нормы выработки, обслуживания)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учреждения в качестве базовых показателей при разработке местных норм труда, расчёте производных показателей, в целях организации и управления персоналом используются межотраслевые и отраслевые нормы труда. При отсутствии межотраслевых и отраслевых норм труда предприятия разрабатывают местные нормы труда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атериалы для нормирования труда должны отвечать следующим основным требованиям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современному уровню техники и технологии, организации труд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 максимальной степени влияние технико-технологических, организационных, эко</w:t>
        <w:softHyphen/>
        <w:t>номических и психофизиологических фактор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сокое качество устанавливаемых норм труда, оптимальный уровень напря</w:t>
        <w:softHyphen/>
        <w:t>жённости (интенсивности) труд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требуемому уровню точност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2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ыть удобными для расчёта по ним затрат труда в учреждении и определения трудоёмк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озможность использования их в автоматизированных системах и персональ</w:t>
        <w:softHyphen/>
        <w:t>ных электронно-вычислительных машинах для сбора и обработки информации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фере применения нормативные материалы подразделяются на межотраслевые, отраслевые и местные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ифференциации или укрупнения норм определяется конкретными условиями организации труда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нормами, установленными по действующим нормативным документам на стабильные по организационно - техническим условиям работы, применятся временные и разовые нормы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Разовые нормы устанавливаются на отдельные работы, носящие единичный характер (внеплановые, аварийные и т.п.). Они могут быть расчетными и опытно - статистическими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ременные опытно - 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часто повторяющихся работах), а при длительном процессе -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24"/>
        <w:shd w:fill="auto" w:val="clear"/>
        <w:tabs>
          <w:tab w:val="clear" w:pos="708"/>
          <w:tab w:val="left" w:pos="1260" w:leader="none"/>
        </w:tabs>
        <w:spacing w:lineRule="auto" w:line="240"/>
        <w:ind w:firstLine="543"/>
        <w:rPr/>
      </w:pPr>
      <w:r>
        <w:rPr>
          <w:rFonts w:cs="Times New Roman" w:ascii="Times New Roman" w:hAnsi="Times New Roman"/>
          <w:sz w:val="28"/>
          <w:szCs w:val="28"/>
        </w:rPr>
        <w:t xml:space="preserve">4.1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ведении временных или разовых норм труда трудовые коллективы должны быть извещены до начала выполнения работ.</w:t>
      </w:r>
    </w:p>
    <w:p>
      <w:pPr>
        <w:pStyle w:val="Normal"/>
        <w:keepNext w:val="true"/>
        <w:keepLines/>
        <w:ind w:firstLine="700"/>
        <w:rPr>
          <w:rStyle w:val="22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8" w:name="bookmark6"/>
      <w:bookmarkStart w:id="9" w:name="bookmark6"/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22"/>
          <w:rFonts w:cs="Times New Roman" w:ascii="Times New Roman" w:hAnsi="Times New Roman"/>
          <w:b/>
          <w:sz w:val="28"/>
          <w:szCs w:val="28"/>
        </w:rPr>
        <w:t>5</w:t>
      </w:r>
      <w:r>
        <w:rPr>
          <w:rStyle w:val="22"/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разработки и пересмотра нормативных материалов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0" w:name="bookmark6"/>
      <w:r>
        <w:rPr>
          <w:rFonts w:cs="Times New Roman" w:ascii="Times New Roman" w:hAnsi="Times New Roman"/>
          <w:b/>
          <w:sz w:val="28"/>
          <w:szCs w:val="28"/>
        </w:rPr>
        <w:t>по нормированию труда</w:t>
      </w:r>
      <w:bookmarkEnd w:id="10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материалов по нормированию труда в учреждении основано на инициативе работодателя или представительного органа работник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нормативных материалов по нормированию труда в учреждении являются технически обоснованные нормы труд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факторы определяются характеристиками материально вещественных элементов труда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труд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труд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факторы определяют влияние разрабатываемых норм на производительность труда, качество оказываемых услуг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- это содержательность и привлекательность труда и т.д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факторов проводится в следующей последовательност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факторы, влияющие на нормативную величину затрат труда, обусловленных кон</w:t>
        <w:softHyphen/>
        <w:t>кретным видом экономической деятельност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возможные значения факторов при выполнении данной работ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ограничения, предъявляющие определённые требования к трудовому процес</w:t>
        <w:softHyphen/>
        <w:t>су, в результате чего устанавливаются его допустимые вариант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24"/>
        <w:shd w:fill="auto" w:val="clear"/>
        <w:tabs>
          <w:tab w:val="clear" w:pos="708"/>
          <w:tab w:val="left" w:pos="1086" w:leader="none"/>
        </w:tabs>
        <w:spacing w:lineRule="auto" w:line="24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цедуры проводятся на этапе предварительного изучения организационно- 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</w:t>
        <w:softHyphen/>
        <w:t>де установления норм и норматив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</w:t>
        <w:softHyphen/>
        <w:t>вых ресурс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налитически-расчётного метода осуществляется путём разработки систем микроэлементных нормативов, в том числе с проведением имитационного моделиров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аналитически-расчётного способа нормирования труда не исключают применения аналитически-исследовательского метод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нормативных материалов по нормированию труда на предприятиях необходимо придерживаться следующих требован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атериалы по нормированию труда должны быть разработаны на основе мето</w:t>
        <w:softHyphen/>
        <w:t>дических рекомендаций, утверждённых для вида экономической деятельност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атериалы по нормированию труда должны быть обоснованы исходя из их пе</w:t>
        <w:softHyphen/>
        <w:t>риода осво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пробации нормативных материалов в течение не менее 14 календарных дне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езультатов по нормированию труда должно быть учтено мнение предста</w:t>
        <w:softHyphen/>
        <w:t>вительного органа работник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труда, разработанные с учётом указанных требований на уровне учреждений, являются местными и утверждаются исполнительным органом учрежд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рганизационно - 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типовых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случаях, когда организационно - 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, замена и пересмотр норм труда осуществляются на основании приказа (распоряжения) работодателя с учётом мнения представительного органа работник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вещения работников устанавливается работодателем самостоятельно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чем раз в два года структурным подразделением (службой) в организации, на которое возложены функции по организации и нормированию труда, или работником (работниками), на которого возложены указанные функции,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х руководством учрежд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1" w:name="bookmark7"/>
      <w:r>
        <w:rPr>
          <w:rFonts w:cs="Times New Roman" w:ascii="Times New Roman" w:hAnsi="Times New Roman"/>
          <w:b/>
          <w:sz w:val="28"/>
          <w:szCs w:val="28"/>
        </w:rPr>
        <w:t xml:space="preserve">6. Порядок согласования и утверждения нормативных материалов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2" w:name="bookmark7"/>
      <w:r>
        <w:rPr>
          <w:rFonts w:cs="Times New Roman" w:ascii="Times New Roman" w:hAnsi="Times New Roman"/>
          <w:b/>
          <w:sz w:val="28"/>
          <w:szCs w:val="28"/>
        </w:rPr>
        <w:t>по нормированию труда</w:t>
      </w:r>
      <w:bookmarkEnd w:id="12"/>
    </w:p>
    <w:p>
      <w:pPr>
        <w:pStyle w:val="Normal"/>
        <w:keepNext w:val="true"/>
        <w:keepLines/>
        <w:ind w:firstLine="54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1 Нормативы имеют унифицированный характер и отражают обобщённые организационно- технические условия учреждения и наиболее рациональные приёмы и методы выполнения рабо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ind w:firstLine="54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6.2 </w:t>
      </w:r>
      <w:r>
        <w:rPr>
          <w:rFonts w:cs="Times New Roman" w:ascii="Times New Roman" w:hAnsi="Times New Roman"/>
          <w:i/>
          <w:sz w:val="28"/>
          <w:szCs w:val="28"/>
        </w:rPr>
        <w:t>Порядок согласования и утверждения локальных нормативных материал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учреждений нормативные материалы разрабатываются работодателем. Работода</w:t>
        <w:softHyphen/>
        <w:t>тель разработанные нормативные материалы направляет в представительный орган работников для учёта мн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й орган работников при несогласии с позицией работодателя должен пре</w:t>
        <w:softHyphen/>
        <w:t>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отрицательной оценки нормативных материалов по нормированию труда, которые утверждены работодателем, представительный орган работников имеет основания для подачи жалобы и рассмотрения его в судебном порядке.</w:t>
      </w:r>
    </w:p>
    <w:p>
      <w:pPr>
        <w:pStyle w:val="24"/>
        <w:shd w:fill="auto" w:val="clear"/>
        <w:spacing w:lineRule="auto" w:line="240"/>
        <w:ind w:firstLine="543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ботодатель и представительный орган работников должны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работникам основания замены или пересмотра норм труда и условия, при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и должны применятьс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4" w:leader="none"/>
          <w:tab w:val="left" w:pos="108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ддерживать и развивать инициативу работников по пересмотру действующих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дрению новых, более прогрессивных норм труда.</w:t>
      </w:r>
    </w:p>
    <w:p>
      <w:pPr>
        <w:pStyle w:val="1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3" w:name="bookmark8"/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рки нормативных материалов для нормирования труда на соответствие достигнутому уровню техники, технологии,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4" w:name="bookmark8"/>
      <w:r>
        <w:rPr>
          <w:rFonts w:cs="Times New Roman" w:ascii="Times New Roman" w:hAnsi="Times New Roman"/>
          <w:b/>
          <w:sz w:val="28"/>
          <w:szCs w:val="28"/>
        </w:rPr>
        <w:t>организации труда</w:t>
      </w:r>
      <w:bookmarkEnd w:id="14"/>
    </w:p>
    <w:p>
      <w:pPr>
        <w:pStyle w:val="13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54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ения показателей норм выработк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13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54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выполнения норм труда (выработки) установленных в учреждении (прово</w:t>
        <w:softHyphen/>
        <w:t>дится ежегодно), при перевыполнении или невыполнении норм труда на 15 % и более необходима ор</w:t>
        <w:softHyphen/>
        <w:t>ганизация проверки показателей нормативов и норм труд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регламент (приказ, распоряжение) о проведении проверки нормативных материалов с указанием период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ответственное </w:t>
      </w:r>
      <w:r>
        <w:rPr>
          <w:rFonts w:cs="Times New Roman" w:ascii="Times New Roman" w:hAnsi="Times New Roman"/>
          <w:sz w:val="28"/>
          <w:szCs w:val="28"/>
          <w:lang w:val="ru-RU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за процесс проверки нормативных материалов по нормированию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>в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й группы с привлечением представительного органа работник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борочных исследований, обработки результат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чёта норм и нормативов по выборочным исследования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корректировок по результатам расчёт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нормативных материалов с изменениями и извещение работников согласно за</w:t>
        <w:softHyphen/>
        <w:t>конодательству Российской Федерации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5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робный порядок проверки нормативных материалов по нормированию труда изложен в соответствующих методических рекомендациях.</w:t>
      </w:r>
    </w:p>
    <w:p>
      <w:pPr>
        <w:pStyle w:val="24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5" w:name="bookmark9"/>
      <w:r>
        <w:rPr>
          <w:rStyle w:val="1115pt"/>
          <w:rFonts w:cs="Times New Roman" w:ascii="Times New Roman" w:hAnsi="Times New Roman"/>
          <w:b/>
          <w:sz w:val="28"/>
          <w:szCs w:val="28"/>
        </w:rPr>
        <w:t>8</w:t>
      </w:r>
      <w:r>
        <w:rPr>
          <w:rStyle w:val="1115pt"/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внедрения нормативных материалов по нормированию тру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в учреждении</w:t>
      </w:r>
      <w:bookmarkEnd w:id="15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эффективного внедрения и освоения нормативных материалов в учреж</w:t>
        <w:softHyphen/>
        <w:t>дении следует провести следующие мероприятия:</w:t>
      </w:r>
    </w:p>
    <w:p>
      <w:pPr>
        <w:pStyle w:val="24"/>
        <w:shd w:fill="auto" w:val="clear"/>
        <w:tabs>
          <w:tab w:val="clear" w:pos="708"/>
          <w:tab w:val="left" w:pos="1158" w:leader="none"/>
        </w:tabs>
        <w:spacing w:lineRule="auto" w:line="240"/>
        <w:ind w:firstLine="5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онно - техническую подготовленность рабочих мест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24"/>
        <w:shd w:fill="auto" w:val="clear"/>
        <w:tabs>
          <w:tab w:val="clear" w:pos="708"/>
          <w:tab w:val="left" w:pos="1158" w:leader="none"/>
        </w:tabs>
        <w:spacing w:lineRule="auto" w:line="240"/>
        <w:ind w:firstLine="5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реализовать организационно - технические мероприятия по устранению выяв</w:t>
        <w:softHyphen/>
        <w:t>ленных недостатков в организации труда, а также по улучшению условий труда;</w:t>
      </w:r>
    </w:p>
    <w:p>
      <w:pPr>
        <w:pStyle w:val="24"/>
        <w:shd w:fill="auto" w:val="clear"/>
        <w:tabs>
          <w:tab w:val="clear" w:pos="708"/>
          <w:tab w:val="left" w:pos="1158" w:leader="none"/>
        </w:tabs>
        <w:spacing w:lineRule="auto" w:line="240"/>
        <w:ind w:firstLine="5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знакомить с новыми нормами времени всех работающих, которые будут работать по ни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</w:t>
      </w:r>
      <w:r>
        <w:rPr>
          <w:rFonts w:cs="Times New Roman" w:ascii="Times New Roman" w:hAnsi="Times New Roman"/>
          <w:sz w:val="28"/>
          <w:szCs w:val="28"/>
        </w:rPr>
        <w:t>сроки согласно законодательства Российской Федераци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 - технических условиях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роведении указанной подготовительной работы выяснится, что в учреждении существующие организационно - 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54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фактические организационно - технические условия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ы,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Советом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 от 10 июля 2014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С Положением ознакомлены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20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О.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.П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М.С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кина Т.Н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ева Н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тева О.И.</w:t>
            </w:r>
          </w:p>
        </w:tc>
      </w:tr>
      <w:tr>
        <w:trPr>
          <w:trHeight w:val="3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б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.О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рина Н.Б.</w:t>
            </w:r>
          </w:p>
        </w:tc>
      </w:tr>
      <w:tr>
        <w:trPr>
          <w:trHeight w:val="32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Е.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еева Е.М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цкая Ю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ий С.А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И. 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И.В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И.Н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а М.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пеева Г.А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зянова Л.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О.Г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жанкина О.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а О.А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Л.Б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ская О.В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С.В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А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В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И.П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ова Е.С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юшко Г.Н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О.Л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на А.Н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Н.А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ин  О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Д.С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ина Л.Н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урикова И.А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ков А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В.Н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кова В.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 Т.В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Т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а О.А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хина Н.С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6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2065</wp:posOffset>
              </wp:positionH>
              <wp:positionV relativeFrom="paragraph">
                <wp:posOffset>-74930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95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9pt;mso-position-vertical-relative:text;margin-left:-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95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23"/>
      <w:szCs w:val="23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BookAntiqua95pt">
    <w:name w:val="Колонтитул + Book Antiqua;9;5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 Знак Знак1"/>
    <w:qFormat/>
    <w:rPr>
      <w:rFonts w:eastAsia="Arial"/>
      <w:b/>
      <w:bCs/>
      <w:color w:val="000000"/>
      <w:sz w:val="28"/>
      <w:szCs w:val="28"/>
      <w:lang w:val="en-US" w:bidi="ar-SA"/>
    </w:rPr>
  </w:style>
  <w:style w:type="character" w:styleId="22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_"/>
    <w:qFormat/>
    <w:rPr>
      <w:rFonts w:ascii="Arial" w:hAnsi="Arial" w:eastAsia="Arial" w:cs="Arial"/>
      <w:lang w:bidi="ar-SA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lang w:bidi="ar-SA"/>
    </w:rPr>
  </w:style>
  <w:style w:type="character" w:styleId="211pt">
    <w:name w:val="Заголовок №2 + 11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_"/>
    <w:qFormat/>
    <w:rPr>
      <w:rFonts w:ascii="Arial" w:hAnsi="Arial" w:eastAsia="Arial" w:cs="Arial"/>
      <w:sz w:val="24"/>
      <w:szCs w:val="24"/>
      <w:lang w:bidi="ar-SA"/>
    </w:rPr>
  </w:style>
  <w:style w:type="character" w:styleId="1115pt">
    <w:name w:val="Заголовок №1 + 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3"/>
      <w:szCs w:val="23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1">
    <w:name w:val="TOC 1"/>
    <w:basedOn w:val="Normal"/>
    <w:pPr>
      <w:tabs>
        <w:tab w:val="clear" w:pos="708"/>
        <w:tab w:val="left" w:pos="466" w:leader="none"/>
        <w:tab w:val="right" w:pos="9758" w:leader="dot"/>
      </w:tabs>
      <w:ind w:firstLine="709"/>
      <w:jc w:val="center"/>
    </w:pPr>
    <w:rPr>
      <w:rFonts w:ascii="Times New Roman" w:hAnsi="Times New Roman" w:eastAsia="Arial" w:cs="Times New Roman"/>
      <w:b/>
      <w:bCs/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230"/>
      <w:jc w:val="both"/>
    </w:pPr>
    <w:rPr>
      <w:rFonts w:ascii="Arial" w:hAnsi="Arial" w:eastAsia="Arial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0" w:after="240"/>
      <w:ind w:firstLine="700"/>
      <w:jc w:val="both"/>
    </w:pPr>
    <w:rPr>
      <w:rFonts w:ascii="Arial" w:hAnsi="Arial" w:eastAsia="Arial" w:cs="Times New Roman"/>
      <w:color w:val="000000"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98" w:before="420" w:after="0"/>
      <w:ind w:firstLine="720"/>
      <w:outlineLvl w:val="0"/>
    </w:pPr>
    <w:rPr>
      <w:rFonts w:ascii="Arial" w:hAnsi="Arial" w:eastAsia="Arial" w:cs="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0:00Z</dcterms:created>
  <dc:creator>user</dc:creator>
  <dc:description/>
  <cp:keywords/>
  <dc:language>en-US</dc:language>
  <cp:lastModifiedBy>user</cp:lastModifiedBy>
  <dcterms:modified xsi:type="dcterms:W3CDTF">2014-07-11T08:01:00Z</dcterms:modified>
  <cp:revision>5</cp:revision>
  <dc:subject/>
  <dc:title/>
</cp:coreProperties>
</file>