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Ежемесячно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 на ребенка до достижения им возраста 16 лет (на обучающегося в общеобразовательном учреждении – до окончания обучения, но не более чем до достижения им возраста 18 лет) в семьях со среднедушевым совокупным доходом, размер которого не превышает величины прожиточного минимума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особия, дает права на бесплатное питание в школе (завтрак)</w:t>
      </w:r>
    </w:p>
    <w:p>
      <w:pPr>
        <w:pStyle w:val="Normal"/>
        <w:numPr>
          <w:ilvl w:val="0"/>
          <w:numId w:val="2"/>
        </w:numPr>
        <w:spacing w:lineRule="atLeast" w:line="4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ся в соответствии с Законом Республики Карелия «О некоторых вопросах социальной поддержки граждан, имеющих детей» от 16.12.2005 г. № 927-ЗРК и выплачивается в размере:</w:t>
      </w:r>
    </w:p>
    <w:p>
      <w:pPr>
        <w:pStyle w:val="Normal"/>
        <w:numPr>
          <w:ilvl w:val="0"/>
          <w:numId w:val="2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8.40 руб. - на ребенка одинокой матери, на ребенка, один из родителей которого уклоняется от уплаты алиментов, и на ребенка военнослужащего, проходящего военную службу по призыву;</w:t>
      </w:r>
    </w:p>
    <w:p>
      <w:pPr>
        <w:pStyle w:val="Normal"/>
        <w:numPr>
          <w:ilvl w:val="0"/>
          <w:numId w:val="2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50.00 руб. - на ребенка из многодетной семьи;</w:t>
      </w:r>
    </w:p>
    <w:p>
      <w:pPr>
        <w:pStyle w:val="Normal"/>
        <w:numPr>
          <w:ilvl w:val="0"/>
          <w:numId w:val="2"/>
        </w:numPr>
        <w:spacing w:lineRule="atLeast" w:line="416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6.30 руб. - в осталь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еобходимых документов:</w:t>
        <w:br/>
      </w:r>
    </w:p>
    <w:p>
      <w:pPr>
        <w:pStyle w:val="Normal"/>
        <w:numPr>
          <w:ilvl w:val="0"/>
          <w:numId w:val="1"/>
        </w:numPr>
        <w:spacing w:lineRule="atLeast" w:line="4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а обоих родителей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еркнижка на имя заявителя (копия страницы с номером счета и подлинник или реквизиты банковской карты)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 (копия и подлинник)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б установлении отцовства в случае, если брак между родителями не зарегистрирован (подлинник и копия)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школы для детей старше 16 лет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 всех членов семьи за 3 месяца перед обращением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составе семьи;</w:t>
      </w:r>
    </w:p>
    <w:p>
      <w:pPr>
        <w:pStyle w:val="Normal"/>
        <w:numPr>
          <w:ilvl w:val="0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представляются: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органов ЗАГСа формы № 25 (для детей одиноких матерей)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е «Многодетная семья» (для детей из многодетных семей)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б опеке (попечительстве) и справку о неполучении опекунского пособия (для детей, находящихся под опекой)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военного комиссариата о призыве отца ребенка на военную службу или справка из военного образовательного учреждения профессионального образования об учебе в нем отца ребенка (для детей военнослужащих)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уполномоченного федерального органа исполнительной власти  о неисполнении решения суда (судебного приказа) о взыскании алиментов в случае проживания должника в иностранном государстве. с которым у РФ заключен договор о правовой помощи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территориального органа Федеральной службы судебных приставов о том, что место нахождения разыскиваемого должника неизвестно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соответствующего учреждения о месте нахождения у них должника (отбывает наказание, находится под арестом) и об отсутствии у него заработка, достаточного для исполнения решения суда;</w:t>
      </w:r>
    </w:p>
    <w:p>
      <w:pPr>
        <w:pStyle w:val="Normal"/>
        <w:numPr>
          <w:ilvl w:val="1"/>
          <w:numId w:val="1"/>
        </w:numPr>
        <w:spacing w:lineRule="atLeast" w:line="4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уполномоченного федерального органа исполнительной власти о неисполнении решения суда (судебного приказа) о взыскании алиментов в случае проживания должника в иностранном государстве, с которым у РФ заключен договор о правовой помощи;</w:t>
      </w:r>
    </w:p>
    <w:p>
      <w:pPr>
        <w:pStyle w:val="Normal"/>
        <w:numPr>
          <w:ilvl w:val="1"/>
          <w:numId w:val="1"/>
        </w:numPr>
        <w:spacing w:lineRule="atLeast" w:line="416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суда о причинах неисполнения решения суда (судебного приказа) о взыскании алиментов (для детей, один из родителей которого уклоняется от уплаты алиментов).</w:t>
      </w:r>
    </w:p>
    <w:p>
      <w:pPr>
        <w:pStyle w:val="Normal"/>
        <w:spacing w:lineRule="atLeast" w:line="416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и ежемесячного пособия имеют право на:</w:t>
        <w:br/>
        <w:t>• обеспечение детей в возрасте до 3-х лет , не посещающих детские дошкольные образовательные учреждения, бесплатными специальными молочными продуктами детского питания</w:t>
        <w:br/>
        <w:t>• бесплатное питание обучающимся в государственных или муниципальных образовательных учреждениях в размере 45 рублей в учебный день на одного обучающегося</w:t>
      </w:r>
    </w:p>
    <w:p>
      <w:pPr>
        <w:pStyle w:val="Normal"/>
        <w:spacing w:lineRule="atLeast" w:line="416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> Подать заявление на предоставление государственной услуги  можно через портал государственных и муниципальных услуг Республики Карелия </w:t>
      </w:r>
      <w:hyperlink r:id="rId2">
        <w:r>
          <w:rPr>
            <w:rStyle w:val="InternetLink"/>
            <w:rFonts w:cs="Times New Roman" w:ascii="Times New Roman" w:hAnsi="Times New Roman"/>
            <w:color w:val="977927"/>
            <w:sz w:val="24"/>
            <w:szCs w:val="24"/>
          </w:rPr>
          <w:t>http://service.kareli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    Центр по Вашему заявлению может запросить сведения о суммах выплат, назначаемых по линии Центров занятости населении, Пенсионного фонда, органов социальной защи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Прием граждан ведется по предварительной записи на филиалах Центра в микрорайонах города:</w:t>
      </w:r>
    </w:p>
    <w:tbl>
      <w:tblPr>
        <w:tblW w:w="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151"/>
        <w:gridCol w:w="116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Филиал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жителей м/р 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Центр, Зарека, Голиковк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уйбышева,20,     каб.5,5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78-28-4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Филиал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жителей м/р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Ключевая,  Птицефабр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емская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52-59-3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Филиал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жителей м/р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Кукковка,Старая Кукков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Ровио,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53-04-3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Филиал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жителей м/р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Древлянка, Перевал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Березовая аллея,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75-14-2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Филиал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жителей м/р 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>Октябрьский, Соломенное,СКЗ, 5поселок, Сулажгора 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-т Октябрьский,4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74-50-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1:00Z</dcterms:created>
  <dc:creator>kab1</dc:creator>
  <dc:description/>
  <cp:keywords/>
  <dc:language>en-US</dc:language>
  <cp:lastModifiedBy>kab1</cp:lastModifiedBy>
  <cp:lastPrinted>2014-11-11T14:16:00Z</cp:lastPrinted>
  <dcterms:modified xsi:type="dcterms:W3CDTF">2014-11-14T08:52:00Z</dcterms:modified>
  <cp:revision>6</cp:revision>
  <dc:subject/>
  <dc:title/>
</cp:coreProperties>
</file>