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ЕКЦИЯ 20.11.12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>Разработал: Колоколов А.В.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ЗАКОН ЦЕЛИ – ДОСТИЖИМА, ИЗМЕРИМА, ОПРЕДЕЛЕНА ВО ВРЕМЕНИ, КОНКРЕТНА, ЦЕЛЬ после  ЦЕЛИ (последствия)!!!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 xml:space="preserve">1. Теория </w:t>
      </w:r>
      <w:r>
        <w:rPr>
          <w:b/>
          <w:bCs/>
        </w:rPr>
        <w:t>(Слайд 1) История тьюторства берет свое начало в средневековом университете</w:t>
      </w:r>
      <w:r>
        <w:rPr/>
        <w:t>. Слово «университет» в средние века означало любой организованный союз людей, свободно объединившихся в каких-либо целях или интересах. Изначально университеты являлись корпорациями преподавателей и школяров, различавшихся лишь тем, что в одних заправляли всеми делами школяры, а в других – преподаватели.</w:t>
      </w:r>
    </w:p>
    <w:p>
      <w:pPr>
        <w:pStyle w:val="Normal"/>
        <w:ind w:firstLine="360"/>
        <w:jc w:val="both"/>
        <w:rPr/>
      </w:pPr>
      <w:r>
        <w:rPr/>
        <w:t>В средние века пребывание в университете считалось неформальным приобретением знаний. Не было программ, стандартов, расписаний. Каждый магистр читал то, что составляло предмет его интереса, каждый школяр сам выбирал, у кого учиться</w:t>
      </w:r>
    </w:p>
    <w:p>
      <w:pPr>
        <w:pStyle w:val="Normal"/>
        <w:ind w:firstLine="360"/>
        <w:jc w:val="both"/>
        <w:rPr/>
      </w:pPr>
      <w:r>
        <w:rPr/>
        <w:t>Традиционная структура тьюторской системы включала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собственно тьюторство – коллегиальные чтения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руководство занятиями, обеспечивающее учебу школяров, в том числе и в каникулярное время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моральное наставничество, предполагающее сопровождение жизни школяра в университете.</w:t>
      </w:r>
    </w:p>
    <w:p>
      <w:pPr>
        <w:pStyle w:val="Normal"/>
        <w:ind w:firstLine="360"/>
        <w:jc w:val="both"/>
        <w:rPr/>
      </w:pPr>
      <w:r>
        <w:rPr/>
        <w:t>Тьюторами могли стать те, кто обладал способностями к рефлексии и анализу своего опыта самообразования и изобретал способы его передачи.</w:t>
      </w:r>
    </w:p>
    <w:p>
      <w:pPr>
        <w:pStyle w:val="Normal"/>
        <w:ind w:firstLine="360"/>
        <w:jc w:val="both"/>
        <w:rPr/>
      </w:pPr>
      <w:r>
        <w:rPr/>
        <w:t>Тьютор, как правило, занимался со своим школяром тет-а-тет, а наиболее известные тьюторы устраивали тьюторские классы.</w:t>
      </w:r>
    </w:p>
    <w:p>
      <w:pPr>
        <w:pStyle w:val="Normal"/>
        <w:ind w:firstLine="360"/>
        <w:jc w:val="both"/>
        <w:rPr/>
      </w:pPr>
      <w:r>
        <w:rPr/>
        <w:t>ГОРИЗОНТАЛЬНАЯ и ВЕРТИВКАЛЬНАЯ СИСТЕМЫ образования!!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(Слайд 2) Тьютор</w:t>
      </w:r>
      <w:r>
        <w:rPr/>
        <w:t xml:space="preserve"> – педагог-наставник, способный обеспечить социально-педагогическое сопровождение учащихся при выборе и прохождении ими индивидуальных  образовательных траекторий.</w:t>
      </w:r>
    </w:p>
    <w:p>
      <w:pPr>
        <w:pStyle w:val="Normal"/>
        <w:ind w:firstLine="360"/>
        <w:rPr/>
      </w:pPr>
      <w:r>
        <w:rPr>
          <w:b/>
          <w:bCs/>
        </w:rPr>
        <w:t xml:space="preserve">(Слайд 3) </w:t>
      </w:r>
      <w:r>
        <w:rPr/>
        <w:t xml:space="preserve">Тьюторское сопровождение – это сопровождение процесса индивидуализации в открытом </w:t>
        <w:br/>
        <w:t>образовании.</w:t>
      </w:r>
    </w:p>
    <w:p>
      <w:pPr>
        <w:pStyle w:val="Normal"/>
        <w:ind w:firstLine="360"/>
        <w:rPr/>
      </w:pPr>
      <w:r>
        <w:rPr/>
        <w:t xml:space="preserve">Тьютор – педагог (но не учитель), который работает с принципом индивидуализации и сопровождает построение индивидуальной образовательной программы. </w:t>
      </w:r>
      <w:r>
        <w:rPr>
          <w:i/>
        </w:rPr>
        <w:t>Д.п.н., профессор каф. педагогики МПГУ Т.М. Ковалева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</w:rPr>
        <w:t>(Слайд 4)</w:t>
      </w:r>
      <w:r>
        <w:rPr/>
        <w:t xml:space="preserve"> </w:t>
      </w:r>
      <w:r>
        <w:rPr>
          <w:b/>
          <w:bCs/>
        </w:rPr>
        <w:t>Тьютор</w:t>
      </w:r>
      <w:r>
        <w:rPr>
          <w:b/>
          <w:bCs/>
          <w:u w:val="single"/>
        </w:rPr>
        <w:t xml:space="preserve"> </w:t>
      </w:r>
      <w:r>
        <w:rPr/>
        <w:t>работает с познавательным интересом, сопровождает реализацию индивидуальной образовательной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(Слайд 5)</w:t>
      </w:r>
      <w:r>
        <w:rPr/>
        <w:t xml:space="preserve"> Этапы тьюториала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bCs/>
        </w:rPr>
      </w:pPr>
      <w:r>
        <w:rPr>
          <w:bCs/>
        </w:rPr>
        <w:t>диагностически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bCs/>
        </w:rPr>
      </w:pPr>
      <w:r>
        <w:rPr>
          <w:bCs/>
        </w:rPr>
        <w:t>проектировочны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bCs/>
        </w:rPr>
      </w:pPr>
      <w:r>
        <w:rPr>
          <w:bCs/>
        </w:rPr>
        <w:t>реализационны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bCs/>
        </w:rPr>
        <w:t>аналитический.</w:t>
      </w:r>
    </w:p>
    <w:p>
      <w:pPr>
        <w:pStyle w:val="Normal"/>
        <w:jc w:val="both"/>
        <w:rPr/>
      </w:pPr>
      <w:r>
        <w:rPr>
          <w:b/>
        </w:rPr>
        <w:t xml:space="preserve">Этапы тьюториала: </w:t>
      </w:r>
      <w:r>
        <w:rPr/>
        <w:t>целеполагание, картирование (целей, опор, дефицитов, ресурсов, будущего и т.п.),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2. Включение ситуации «Учитель-тьютор»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(Слайд 6)</w:t>
      </w:r>
      <w:r>
        <w:rPr/>
        <w:t xml:space="preserve"> В целом подходы к тьюторству многообразны: тьютор-педагог может сопровождать ученика, молодого специалиста, учителя с опытом, студента, менеджера и т.п. Соответственно, тьюторство может проявляться на различных уровнях: на уровне обучающихся, повышении квалификации и на управленческом уров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3. Раскрытие системы МОУ ОУ</w:t>
      </w:r>
    </w:p>
    <w:p>
      <w:pPr>
        <w:pStyle w:val="Normal"/>
        <w:ind w:firstLine="360"/>
        <w:jc w:val="both"/>
        <w:rPr/>
      </w:pPr>
      <w:r>
        <w:rPr>
          <w:b/>
        </w:rPr>
        <w:t>(Слайд 7)</w:t>
      </w:r>
      <w:r>
        <w:rPr/>
        <w:t xml:space="preserve"> </w:t>
      </w:r>
      <w:r>
        <w:rPr>
          <w:b/>
        </w:rPr>
        <w:t>Организация работы тьютора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итуация выбора. </w:t>
      </w:r>
      <w:r>
        <w:rPr/>
        <w:t>Система тьюторского сопровождения реализуется в школе на двух уровнях: тьютор-педагог – тьюторант-ученик (талантливый и проблемный-отстающий) и тьютор-педагог (опытный педагог, администратор) – тьюторант-учитель.</w:t>
      </w:r>
    </w:p>
    <w:p>
      <w:pPr>
        <w:pStyle w:val="Normal"/>
        <w:ind w:firstLine="708"/>
        <w:jc w:val="both"/>
        <w:rPr/>
      </w:pPr>
      <w:r>
        <w:rPr/>
        <w:t>Список тьюторов и тьюторан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рганизация тьюториалов.</w:t>
      </w:r>
      <w:r>
        <w:rPr/>
        <w:t xml:space="preserve"> На каждой встрече тьютор и тьюторант анализируют ситуацию и составляют </w:t>
      </w:r>
      <w:r>
        <w:rPr>
          <w:b/>
        </w:rPr>
        <w:t>компетентностную карту (на уровне карьеры, проб (проф. деят-ть), социализации).</w:t>
      </w:r>
    </w:p>
    <w:p>
      <w:pPr>
        <w:pStyle w:val="Normal"/>
        <w:rPr/>
      </w:pPr>
      <w:r>
        <w:rPr/>
        <w:tab/>
      </w:r>
      <w:r>
        <w:rPr>
          <w:b/>
        </w:rPr>
        <w:t>3. Создание ИОП (в течении тьюторского сопровождения (сроки не лимитированы: от полугода – до окончания обучения (в этом случае ИОП обновляется и дополняется))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4. Работа с кейсом «Паровозик»</w:t>
      </w:r>
    </w:p>
    <w:p>
      <w:pPr>
        <w:pStyle w:val="Normal"/>
        <w:jc w:val="both"/>
        <w:rPr/>
      </w:pPr>
      <w:r>
        <w:rPr/>
        <w:tab/>
        <w:t>Что делает как профессионал, учитель, тьютор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(Слайд 8)</w:t>
      </w:r>
      <w:r>
        <w:rPr/>
        <w:t xml:space="preserve"> Инструмантарий тьютора велик и разнообразен, это различные технологии и методики, которые известны и используются в образовании уже дав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5. Работа в группах по технологии «Человек-ресурс» (Колоколов А.В.). Тьюторанта выбирают самостоятельно.</w:t>
      </w:r>
      <w:r>
        <w:rPr>
          <w:b/>
        </w:rPr>
        <w:t xml:space="preserve"> </w:t>
      </w:r>
      <w:r>
        <w:rPr/>
        <w:t>При работе с младшим школьником, подростком часто возникают трудности с целеполаганием и картированием ресурсов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писание. </w:t>
      </w:r>
      <w:r>
        <w:rPr/>
        <w:t>На листе бумаги рисуется очертание человека так, чтобы на различных участках его тела можно было что-то написать или нарисовать. На рисунке обязательно должны быть выделены: сердце, глаза, рот, уши. Каждая часть тела – это образ потребностей тьюторанта. Мы задаем вопросы: что близко твоему сердцу; на что ты любишь смотреть; что ты любишь видеть, слышать; что бы ты положил или нарисовал на руке близкой твоему сердцу (из твоей жизни…) и т.д. Задаем вопросы, наталкивающие на размышления о значимости обучения… «Кладем» эти ассоциации-</w:t>
      </w:r>
      <w:r>
        <w:rPr>
          <w:u w:val="single"/>
        </w:rPr>
        <w:t xml:space="preserve">ресурсы </w:t>
      </w:r>
      <w:r>
        <w:rPr/>
        <w:t>в виде рисунков, слов, предложений на схему. Получаем карту ресурсов тьюторанта, с помощью этой карты будет проще создать древо целей (или другую карту целе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6. Объяснение технологии «Последствия».</w:t>
      </w:r>
      <w:r>
        <w:rPr>
          <w:b/>
        </w:rPr>
        <w:t xml:space="preserve"> </w:t>
      </w:r>
      <w:r>
        <w:rPr/>
        <w:t>При работе с трудными детьми возникают сложности с целеполаганием, определением желаний и направлений, ориентаций. Школьник выбирает только то, что актуально для него. «Я не хочу учиться, мне это не надо… Хочу играть в ПК, курить, пить…». Решить эту проблему может помочь прием «Последствия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писание. </w:t>
      </w:r>
      <w:r>
        <w:rPr/>
        <w:t>Необходимо разложить перед тьюторантом на бумаге «дороги жизни»: «то, что есть, что он хочет» и «то, что может быть, если…» (их может быть много: «от реальности до утопии»). Далее разложить результаты и последствия (они могут быть жестокие, но необходимо понимать и учитывать уровень психоэмоциональной устойчивости тьюторанта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(Слайд 9) «Смарт-целеполагание». 7. </w:t>
      </w:r>
      <w:r>
        <w:rPr>
          <w:b/>
          <w:u w:val="single"/>
        </w:rPr>
        <w:t>Записываем ожидания от курсов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743200" cy="2286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5.45pt;width:215.95pt;height:17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вер (?). Вписываю то, что неизвес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вер (?). Вписываю то, что неизве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1943100" cy="1714500"/>
                <wp:effectExtent l="21590" t="17145" r="2222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80" y="8640"/>
                              </a:lnTo>
                              <a:lnTo>
                                <a:pt x="8280" y="8958"/>
                              </a:lnTo>
                              <a:lnTo>
                                <a:pt x="8958" y="8958"/>
                              </a:lnTo>
                              <a:lnTo>
                                <a:pt x="8958" y="8280"/>
                              </a:lnTo>
                              <a:lnTo>
                                <a:pt x="8640" y="8280"/>
                              </a:lnTo>
                              <a:lnTo>
                                <a:pt x="10800" y="0"/>
                              </a:lnTo>
                              <a:lnTo>
                                <a:pt x="12960" y="8280"/>
                              </a:lnTo>
                              <a:lnTo>
                                <a:pt x="12642" y="8280"/>
                              </a:lnTo>
                              <a:lnTo>
                                <a:pt x="12642" y="8958"/>
                              </a:lnTo>
                              <a:lnTo>
                                <a:pt x="13320" y="8958"/>
                              </a:lnTo>
                              <a:lnTo>
                                <a:pt x="13320" y="8640"/>
                              </a:lnTo>
                              <a:lnTo>
                                <a:pt x="21600" y="10800"/>
                              </a:lnTo>
                              <a:lnTo>
                                <a:pt x="13320" y="12960"/>
                              </a:lnTo>
                              <a:lnTo>
                                <a:pt x="13320" y="12642"/>
                              </a:lnTo>
                              <a:lnTo>
                                <a:pt x="12642" y="12642"/>
                              </a:lnTo>
                              <a:lnTo>
                                <a:pt x="12642" y="13320"/>
                              </a:lnTo>
                              <a:lnTo>
                                <a:pt x="12960" y="13320"/>
                              </a:lnTo>
                              <a:lnTo>
                                <a:pt x="10800" y="21600"/>
                              </a:lnTo>
                              <a:lnTo>
                                <a:pt x="8640" y="13320"/>
                              </a:lnTo>
                              <a:lnTo>
                                <a:pt x="8958" y="13320"/>
                              </a:lnTo>
                              <a:lnTo>
                                <a:pt x="8958" y="12642"/>
                              </a:lnTo>
                              <a:lnTo>
                                <a:pt x="8280" y="12642"/>
                              </a:lnTo>
                              <a:lnTo>
                                <a:pt x="8280" y="12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3pt;margin-top:18.65pt;width:152.95pt;height:134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489710</wp:posOffset>
                </wp:positionV>
                <wp:extent cx="11518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г (действия). Вписываю то, что надо сдел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7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Юг (действия). Вписываю то, что надо сдел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689610</wp:posOffset>
                </wp:positionV>
                <wp:extent cx="1151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к (мудрость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сток (мудрость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689610</wp:posOffset>
                </wp:positionV>
                <wp:extent cx="11518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ад (СМАРТ). То, что ЗН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4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ад (СМАРТ). То, что ЗН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u w:val="single"/>
        </w:rPr>
        <w:t>8. Объяснение технологии</w:t>
      </w:r>
      <w:r>
        <w:rPr>
          <w:b/>
        </w:rPr>
        <w:t xml:space="preserve"> «Древо целей» (</w:t>
      </w:r>
      <w:r>
        <w:rPr/>
        <w:t>Ч. Черчменом, Р. Акоффом, 1957</w:t>
      </w:r>
      <w:r>
        <w:rPr>
          <w:b/>
        </w:rPr>
        <w:t>)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дин из способов построения древа целей: на основе ближних и дальних целей – формулировка основ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11518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ьн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льн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330835</wp:posOffset>
                </wp:positionV>
                <wp:extent cx="11518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ьн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льн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12661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жни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ижни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165735</wp:posOffset>
                </wp:positionV>
                <wp:extent cx="685800" cy="400050"/>
                <wp:effectExtent l="13970" t="5080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9996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58920 w 388800"/>
                            <a:gd name="textAreaTop" fmla="*/ 78480 h 226800"/>
                            <a:gd name="textAreaBottom" fmla="*/ 1483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474"/>
                              </a:moveTo>
                              <a:lnTo>
                                <a:pt x="16199" y="7474"/>
                              </a:lnTo>
                              <a:lnTo>
                                <a:pt x="16199" y="0"/>
                              </a:lnTo>
                              <a:lnTo>
                                <a:pt x="21600" y="10800"/>
                              </a:lnTo>
                              <a:lnTo>
                                <a:pt x="16199" y="21600"/>
                              </a:lnTo>
                              <a:lnTo>
                                <a:pt x="16199" y="14126"/>
                              </a:lnTo>
                              <a:lnTo>
                                <a:pt x="3375" y="14126"/>
                              </a:lnTo>
                              <a:close/>
                            </a:path>
                            <a:path w="21600" h="21600">
                              <a:moveTo>
                                <a:pt x="0" y="7474"/>
                              </a:moveTo>
                              <a:lnTo>
                                <a:pt x="675" y="7474"/>
                              </a:lnTo>
                              <a:lnTo>
                                <a:pt x="675" y="14126"/>
                              </a:lnTo>
                              <a:lnTo>
                                <a:pt x="0" y="14126"/>
                              </a:lnTo>
                              <a:close/>
                            </a:path>
                            <a:path w="21600" h="21600">
                              <a:moveTo>
                                <a:pt x="1350" y="7474"/>
                              </a:moveTo>
                              <a:lnTo>
                                <a:pt x="2700" y="7474"/>
                              </a:lnTo>
                              <a:lnTo>
                                <a:pt x="2700" y="14126"/>
                              </a:lnTo>
                              <a:lnTo>
                                <a:pt x="1350" y="14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68.8pt;margin-top:13.05pt;width:53.95pt;height:31.4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0662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  <w:u w:val="single"/>
        </w:rPr>
        <w:t xml:space="preserve">(Слайд 10) 9. Объяснение технологии «Компетентностная карта» </w:t>
      </w:r>
      <w:r>
        <w:rPr>
          <w:b/>
        </w:rPr>
        <w:t>(образ будущего)</w:t>
      </w:r>
    </w:p>
    <w:p>
      <w:pPr>
        <w:pStyle w:val="Normal"/>
        <w:ind w:firstLine="360"/>
        <w:rPr>
          <w:b/>
          <w:b/>
        </w:rPr>
      </w:pPr>
      <w:r>
        <w:rPr/>
        <w:t xml:space="preserve">Как правило, карта представляется в виде таблицы. Она рассчитана на определенные ближние сроки и цели (образ ежедневника: несколько дней, неделя, месяц… работает на достижение общей цели). Оформляется в свободном стиле (субъективный фактор). Тематика заполнения каждой карты, желательно, должна быть конкретная: одна карта – карьерная; вторая – проф. социализация; третья – семейная социализация и т.д. Все зависит от цели! </w:t>
      </w:r>
      <w:r>
        <w:rPr>
          <w:b/>
        </w:rPr>
        <w:t>Мотивом цели является последствие, а потом уже потребность…</w:t>
      </w:r>
    </w:p>
    <w:p>
      <w:pPr>
        <w:pStyle w:val="Normal"/>
        <w:ind w:firstLine="360"/>
        <w:jc w:val="both"/>
        <w:rPr/>
      </w:pPr>
      <w:r>
        <w:rPr/>
        <w:t>Приме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1800"/>
        <w:gridCol w:w="198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что надо сдел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что сделал/не сделал?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u w:val="single"/>
        </w:rPr>
        <w:t>10. Объяснение технологии «Карта целей и ресурсов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арта целей и ресурсов – </w:t>
      </w:r>
      <w:r>
        <w:rPr/>
        <w:t>один из способов позитивного взаимодействия педагога (тьютора) и ученика (тьюторанта). Она представляет собой продукт сотворчества, анализа и самоанализа, рефлексии и самовыражения тьюторанта! Карта целей и ресурсов основывается на принципе «</w:t>
      </w:r>
      <w:r>
        <w:rPr>
          <w:b/>
        </w:rPr>
        <w:t>Собираю мир» (ресурсы и цели ДЛЯ СЕБЯ).</w:t>
      </w:r>
      <w:r>
        <w:rPr/>
        <w:t xml:space="preserve"> Карта как продукт сотворчества представляет собой удобный для восприятия участниками тьюториала образ ближайших перспектив развития тьюторанта (целей, последствий, действий и ресурсов). Самый простой вариант описываемого картирования – рисунок-карта с условными обозначениями, известными только тьютору и тьюторанту. Масштаб карты зависит от долгосрочности картирования целей…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11. Технология «Назад в будущее» (индивидуальная работа)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Технология служит обоснованием для целеполагания.</w:t>
      </w:r>
      <w:r>
        <w:rPr/>
        <w:t xml:space="preserve"> Дата (5-10-15 лет) после… Сколько мне лет? Что было тогда (событие точки отсчета)? Чего я добился сегодн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(Слайд 11)</w:t>
      </w:r>
      <w:r>
        <w:rPr/>
        <w:t xml:space="preserve"> Опоры тьютора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индивидуализаци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ткрытость пространства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избыточность пространства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/>
      </w:pPr>
      <w:r>
        <w:rPr/>
        <w:t>безоценочность.</w:t>
      </w:r>
    </w:p>
    <w:p>
      <w:pPr>
        <w:pStyle w:val="Normal"/>
        <w:ind w:firstLine="360"/>
        <w:jc w:val="both"/>
        <w:rPr/>
      </w:pPr>
      <w:r>
        <w:rPr>
          <w:b/>
        </w:rPr>
        <w:t>(Слайд 12)</w:t>
      </w:r>
      <w:r>
        <w:rPr/>
        <w:t xml:space="preserve"> Этапы реализации ИОП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картирование ресурсов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потребности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дерево целей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стратегирование и планирование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дальнейшее сопровождение (приращения, дефициты, ближайшие цели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12. Разработка индивиду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 xml:space="preserve">Индивидуальная образовательная программа (ИОП) тьюторанта – результат работы тьютора. </w:t>
      </w:r>
      <w:r>
        <w:rPr>
          <w:b/>
        </w:rPr>
        <w:t>ИОП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титульный лист (как в образовательных программах, только подписывается название «ИОП», тьютор и тьютора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пояснительная записка (индивидуальные особенности и особенности психолого-эмоцального состояния тьюторанта, цели, задачи, гипотезы различных этапов тьюториалов) – окончательно оформляется и формируется по окончании сопров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картирование целей и ресурсов = тьютор выбирает наиболее освоенные, адекватные, актуальные формы, виды, методы картирования из предложенных в кейсе; поясняет свой выбор (оформляется в виде таблиц, а также вкладываются копии или оригиналы карт-схем с тьюториа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планирование и прогнозирование, стратегирование = тьютор выбирает наиболее освоенные, адекватные, актуальные формы, виды, методы работы; поясняет свой выбор (оформляется в виде таблиц, а также вкладываются копии или оригиналы карт-схем с тьюториа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</w:rPr>
        <w:t>компетентностная карта</w:t>
      </w:r>
      <w:r>
        <w:rPr/>
        <w:t xml:space="preserve"> (дата, событие, цель, результат (если достигнута, то когда?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освоение нов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портфолио тьютор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результаты (достижения, потери, дефициты, причины) и эффе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ист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/>
        <w:t>приложения и свои элементы (по желанию).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Требования создания и оформления ИОП разработаны Колоколовым А.В., к.п.н.</w:t>
      </w:r>
    </w:p>
    <w:p>
      <w:pPr>
        <w:pStyle w:val="Normal"/>
        <w:ind w:firstLine="360"/>
        <w:jc w:val="both"/>
        <w:rPr/>
      </w:pPr>
      <w:r>
        <w:rPr/>
        <w:t>ИОП СОЗДАЕТСЯ в свободном стиле, но содержит все указанные этапы; база ИОП – печатная основа, которая сопровождается приложениями, картами и др. в виде рисунков, схем, написанных от руки ресурсов на тьюториалах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ЛЬТИК «КРОЛЕНЬ»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(Слайд 13). Рефлексия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13. Синквейн (по курсам, тема: тюторство)</w:t>
      </w:r>
    </w:p>
    <w:p>
      <w:pPr>
        <w:pStyle w:val="Normal"/>
        <w:ind w:firstLine="360"/>
        <w:rPr/>
      </w:pPr>
      <w:r>
        <w:rPr/>
        <w:t>1 – существительное</w:t>
      </w:r>
    </w:p>
    <w:p>
      <w:pPr>
        <w:pStyle w:val="Normal"/>
        <w:ind w:firstLine="360"/>
        <w:rPr/>
      </w:pPr>
      <w:r>
        <w:rPr/>
        <w:t>2 – прилагательные</w:t>
      </w:r>
    </w:p>
    <w:p>
      <w:pPr>
        <w:pStyle w:val="Normal"/>
        <w:ind w:firstLine="360"/>
        <w:rPr/>
      </w:pPr>
      <w:r>
        <w:rPr/>
        <w:t>3 – глаголы</w:t>
      </w:r>
    </w:p>
    <w:p>
      <w:pPr>
        <w:pStyle w:val="Normal"/>
        <w:ind w:firstLine="360"/>
        <w:rPr/>
      </w:pPr>
      <w:r>
        <w:rPr/>
        <w:t>4 – 4 слова – словосочетание</w:t>
      </w:r>
    </w:p>
    <w:p>
      <w:pPr>
        <w:pStyle w:val="Normal"/>
        <w:ind w:firstLine="360"/>
        <w:rPr/>
      </w:pPr>
      <w:r>
        <w:rPr/>
        <w:t>5 – ассоциация (существительное) ТЬЮТОР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4:00Z</dcterms:created>
  <dc:creator>Антоша и Оленька</dc:creator>
  <dc:description/>
  <cp:keywords/>
  <dc:language>en-US</dc:language>
  <cp:lastModifiedBy>user</cp:lastModifiedBy>
  <dcterms:modified xsi:type="dcterms:W3CDTF">2015-12-18T11:54:00Z</dcterms:modified>
  <cp:revision>12</cp:revision>
  <dc:subject/>
  <dc:title>1</dc:title>
</cp:coreProperties>
</file>