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Краткая характеристика работы по повышению квалификации молодых специалистов МОУ «Средняя школа №9»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Адаптация персонала – важная составляющая системы управления школой. Для повышения эффективности адаптации молодых специалистов к новым для них условиям работы целесообразно разработать и использовать систему наставничества и коучинга «Молодой специалист новой школы» (МС О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Цель МС ОУ</w:t>
      </w:r>
      <w:r>
        <w:rPr/>
        <w:t xml:space="preserve"> – адаптация молодых специалистов, т.е. их приспособление к содержанию и условиям образовательной деятельности в школе и непосредственной социальной среде.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Задачи МС ОУ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бор более опытных сотрудников (наставников и коучей) по определенным критер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ение плана наставничества и коучинга молодых специалис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ализация поставленных целей и диагностика результ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Критерии </w:t>
      </w:r>
      <w:r>
        <w:rPr/>
        <w:t>на роль наставника и коуч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почтительно учитель 1, высшей категор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елание работать с молодыми специалист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почтительно учитель-новатор, -креато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ределенный авторитет и эмпатия в педагогическом и ученическом коллективе О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Наставничество </w:t>
      </w:r>
      <w:r>
        <w:rPr/>
        <w:t xml:space="preserve">проводится традиционными способами: более опытный сотрудник передает молодому специалисту некоторые полезные знания и умения, полученные в процессе самостоятельного опыта посредством устного или письменного совета, а также наглядного примера. Предварительно наставник анализирует и оценивает уровень профессионализма молодого специалиста, посещая уроки, проводя тематические бесед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ставник дает советы по организации дисциплины в определенных классах, работе с талантливыми и «сложными» учениками  и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Коучинг </w:t>
      </w:r>
      <w:r>
        <w:rPr/>
        <w:t>молодых специалистов заключается в максимально полном раскрытии их потенциала. Учитель-коуч может одновременно являться наставником, но преимущественно роли коучей выполняют заместители директора по воспитательной, учебной и научной работе. Коуч в своей работе опирается не на текущие показатели сотрудника, а на его потенциал. Коучами разрабатываются «эффективные вопросы», позволяющие раскрыть молодому специалисту свое отношение к работе и свои возможности. Коучинг показывает реальный профессиональный уровень нового учителя на данный момент и позволяет спланировать и спрогнозировать работу по его развитию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лан работы наставников (отчет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24"/>
        <w:gridCol w:w="1485"/>
        <w:gridCol w:w="1620"/>
        <w:gridCol w:w="1799"/>
        <w:gridCol w:w="1544"/>
      </w:tblGrid>
      <w:tr>
        <w:trPr>
          <w:trHeight w:val="60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МС, должн., катег., разр., стаж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Наст., должн., катег., разр., стаж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ны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пектив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ы, форма представления сов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12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лан коучинга</w:t>
      </w:r>
      <w:r>
        <w:rPr/>
        <w:t>, который реализуется коучем с каждым молодым специалистом в начале учебного года и по мере необходимости представлен ниж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пределение цели для коуча и молодого специалиста, анализ струкуры текущих целей и конечн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Вопросы на понимание ситуации (проблемы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Вопросы на понимание того, что могло бы улучшиться (перспективы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Вопросы на понимание того, как можно улучшить профессионализм (пути решени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Оформление карточки-подсказки (морфологическим методом находим возможные пути решения, обводим самые адекватны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Разработка плана действий совместно с коуч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На другой стороне карточки-подсказки записываем план и цели, которые необходимо достигнуть (таким образом, молодой специалист разрабатывает карту профессионального роста на определенное врем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ставники и коучи поощряются материально (премии), а также получают нематериальную мотивацию: внимание и положительную характеристику руководства; разнообразные знаки отличия, придающие им статус и особое положение в педагогическом коллективе; возможность повышения квалификации.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У ежегодно проводятся круглые столы, на которые собираются все наставники и коучи. Такие конференции позволяют обменяться опытом, обсудить проблемы, поделиться эмоциональными переживаниями, определить проблемы и перспективы работы с молодыми специалистами. В год проводятся 2 круглых стола (в октябре и мае). При необходимости вопросы коучинга и наставничества могут быть обсуждены на педагогическом совете или за специально собранным круглым стол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же в ОУ действуют клуб молодых специалистов, задачами которого является сплочение, преемственность, обмен опытом, организация совместных образовательных мероприятий, интегрированных уроков, участие от внутришкольного клуба в научных и творческих образовательных проектах, мероприятиях различного уровн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План работы по повышению квалификации молодых специалистов (МС) </w:t>
      </w:r>
      <w:r>
        <w:rPr/>
        <w:t>МС МОУ «Средняя школа №9»</w:t>
      </w:r>
      <w:r>
        <w:rPr>
          <w:b/>
        </w:rPr>
        <w:t xml:space="preserve"> (2016-2017)</w:t>
      </w:r>
    </w:p>
    <w:p>
      <w:pPr>
        <w:pStyle w:val="Normal"/>
        <w:rPr>
          <w:rStyle w:val="Applestylespan"/>
          <w:rFonts w:ascii="Tahoma" w:hAnsi="Tahoma" w:cs="Tahoma"/>
          <w:color w:val="666666"/>
          <w:sz w:val="15"/>
          <w:szCs w:val="15"/>
        </w:rPr>
      </w:pPr>
      <w:r>
        <w:rPr>
          <w:rFonts w:cs="Tahoma"/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51"/>
        <w:gridCol w:w="1967"/>
        <w:gridCol w:w="4682"/>
      </w:tblGrid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да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мероприят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</w:t>
            </w:r>
          </w:p>
        </w:tc>
      </w:tr>
      <w:tr>
        <w:trPr>
          <w:trHeight w:val="176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МС, открытие сезона работы клуба М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вых молодых работников в клуб МС, разработка плана работы клуба.</w:t>
            </w:r>
          </w:p>
        </w:tc>
      </w:tr>
      <w:tr>
        <w:trPr>
          <w:trHeight w:val="88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Наставников и коучей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блем и перспектив, распределение обязанностей наставников и коучей, планирование.</w:t>
            </w:r>
          </w:p>
        </w:tc>
      </w:tr>
      <w:tr>
        <w:trPr>
          <w:trHeight w:val="70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семинар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наставников и коучей с МС</w:t>
            </w:r>
          </w:p>
        </w:tc>
      </w:tr>
      <w:tr>
        <w:trPr>
          <w:trHeight w:val="72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ставниками уроков, внеклассных мероприятий МС (не менее 2-х в месяц на протяжении всего исследовательского периода), курирование работы и дисциплины, советы, составление отчетов</w:t>
            </w:r>
          </w:p>
        </w:tc>
      </w:tr>
      <w:tr>
        <w:trPr>
          <w:trHeight w:val="52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й коучин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блем, перспектив, заполнение МС карты профессионального роста</w:t>
            </w:r>
          </w:p>
        </w:tc>
      </w:tr>
      <w:tr>
        <w:trPr>
          <w:trHeight w:val="82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е посещение уроков,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С уроков наставников и наоборот (не менее 3 уроков в месяц – 1 урок от МС, 2 – от наставников), подготовка анализа посещенных уроков, полный анализ наиболее понравившегося урока, подготовка статьи, участие в конкурсе «Мой лучший урок», взаимное определение проблем и путей решения</w:t>
            </w:r>
          </w:p>
        </w:tc>
      </w:tr>
      <w:tr>
        <w:trPr>
          <w:trHeight w:val="35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Проблемы МС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взаимного посещения МС готовят и представляют доклады о проблемах МС и путях их решения</w:t>
            </w:r>
          </w:p>
        </w:tc>
      </w:tr>
      <w:tr>
        <w:trPr>
          <w:trHeight w:val="86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клуба М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проведенной работе, награждения, определение перспектив работы на следующий год</w:t>
            </w:r>
          </w:p>
        </w:tc>
      </w:tr>
      <w:tr>
        <w:trPr>
          <w:trHeight w:val="50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коучин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инамики профессионального роста, соответствия выполнения плана, примерного уровня раскрытия потенциала МС, а также перспектив самообразования на время отпуска</w:t>
            </w:r>
          </w:p>
        </w:tc>
      </w:tr>
      <w:tr>
        <w:trPr>
          <w:trHeight w:val="14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Наставников и коучей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блем и перспектив, подведение итогов, отче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19:00Z</dcterms:created>
  <dc:creator>Антоша и Оленька</dc:creator>
  <dc:description/>
  <cp:keywords/>
  <dc:language>en-US</dc:language>
  <cp:lastModifiedBy>user</cp:lastModifiedBy>
  <cp:lastPrinted>2015-12-17T13:27:00Z</cp:lastPrinted>
  <dcterms:modified xsi:type="dcterms:W3CDTF">2015-12-17T10:27:00Z</dcterms:modified>
  <cp:revision>5</cp:revision>
  <dc:subject/>
  <dc:title>Краткая характеристика работы по повышению квалификации молодых специалистов ФУШ (Положение об наставничестве и коучинге)</dc:title>
</cp:coreProperties>
</file>