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Оздоровительный отдых для детей в 2015 году</w:t>
      </w:r>
    </w:p>
    <w:p>
      <w:pPr>
        <w:pStyle w:val="Normal"/>
        <w:spacing w:lineRule="atLeast" w:line="312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КУСЗ Центр социальной работы г.Петрозаводска с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b/>
          <w:bCs/>
          <w:color w:val="000000"/>
          <w:sz w:val="21"/>
        </w:rPr>
        <w:t>2 марта 2015 г.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рганизует прием заявлений и документов для предоставления детям в возрасте от 6.5 лет до 16 лет путевок в летние оздоровительные лагеря от родителей (и иных законных представителей).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Также организован прием заявлений на компенсацию за самостоятельно приобретенную родителями (иными законными представителями) путевку.</w:t>
        <w:br/>
        <w:br/>
        <w:t>При обращении необходимо представить следующие документы:</w:t>
        <w:br/>
        <w:t>- паспорт родителя (иного законного представителя) ребенка -для предъявления;</w:t>
        <w:br/>
        <w:t>- свидетельство о рождении ребенка (если ребенку нет 14 лет) и копию;</w:t>
        <w:br/>
        <w:t>- паспорт ребенка (если ребенку 14 лет и старше) и копию страницы Ф.И.О.+ станицы регистрации места жительства;</w:t>
        <w:br/>
        <w:t>-справку Главного бюро медико-социальной экспертизы, подтверждающую факт установления инвалидности (для детей -инвалидов)+ копию;</w:t>
        <w:br/>
        <w:t>- акт органа опеки и попечительства  об установлении опеки (попечительства) +копию (в случае установления опеки);</w:t>
        <w:br/>
        <w:t>- документ, подтверждающий трудную жизненную ситуацию (представляют семьи, не являющиеся  опекунами и получателями ежемесячного пособия на ребенка).</w:t>
        <w:br/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</w:rPr>
        <w:t>Заявление и документы на оздоровительный отдых детей можно подать в филиалы Центра  по адресам: наб.Варкауса 1-а, и ул.Березовая аллея, 31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  <w:t>Справки по телефонам: 78-38-24; 76-56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2:00Z</dcterms:created>
  <dc:creator>kab1</dc:creator>
  <dc:description/>
  <dc:language>en-US</dc:language>
  <cp:lastModifiedBy>kab1</cp:lastModifiedBy>
  <dcterms:modified xsi:type="dcterms:W3CDTF">2015-03-05T08:53:00Z</dcterms:modified>
  <cp:revision>4</cp:revision>
  <dc:subject/>
  <dc:title/>
</cp:coreProperties>
</file>