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телефоны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3-00-11 (ПМСС Центр; Балтийская,5 – помощь специалистов: логопед, педагог-психолог); 67-12-29 – служба семь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8-43-87 (Центр диагностики и консультирования; Студенческий,7 – оказание помощи детям, испытывающим трудности в усвоении образовательных программ, оказание педагогической, психологической, социальной, медицинской и юридической помощи детя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7-04-70 (СРЦ «Надежда», Володарского 45а, 67-01-96, 670-192 – Пр.А. Невского, 57а; содействие детям и семьям в получении полагающихся льгот, пособий итд, психологическое консультирование родителей, детей; группы дневного пребывания, детский-оздоровительный лагерь в летний пери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8-28-41 – (ЦСР, Куйбышева, 20 для р-в  Центр, Зарека, Голиковка, оформление детских пособий, бесплатное питание в школе); 78-38-24 – Варкауса, 1а – оформление материальной помощи, путевок в детский оздоровительный лагерь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8-30-26  - (Городская Социальная Служба, Куйбышева, 20, оформление субсидий, продуктовых и вещевых пакетов, материальная помощь и др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15-68  (Республиканский наркологический диспансер,  ул. Федосовой, 17. Психологи – Савина Екатерина Вячеславовна, Ишанина Татьяна Анатольевна, врач-нарколог Умолинова Лариса Борисов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07-02  (Центр здоровья для детей, Кирова,21); Клиника, дружественная к молодежи – 78-26-4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1:00Z</dcterms:created>
  <dc:creator>user</dc:creator>
  <dc:description/>
  <dc:language>en-US</dc:language>
  <cp:lastModifiedBy>kab1</cp:lastModifiedBy>
  <dcterms:modified xsi:type="dcterms:W3CDTF">2014-12-08T08:11:00Z</dcterms:modified>
  <cp:revision>2</cp:revision>
  <dc:subject/>
  <dc:title/>
</cp:coreProperties>
</file>