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ры социальной поддер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МОУ «Средняя школа №9» обучаются учащиеся из малообеспеченных семей, они получают бесплатное питание в школе (завтрак). Многодетные малообеспеченные семьи получают двухразовое бесплатное питание – завтра и обед.</w:t>
      </w:r>
    </w:p>
    <w:p>
      <w:pPr>
        <w:pStyle w:val="Normal"/>
        <w:rPr/>
      </w:pPr>
      <w:r>
        <w:rPr/>
        <w:t>Для учащихся классов ТНР организовано бесплатное питание – обед.</w:t>
      </w:r>
    </w:p>
    <w:p>
      <w:pPr>
        <w:pStyle w:val="Normal"/>
        <w:rPr/>
      </w:pPr>
      <w:r>
        <w:rPr/>
        <w:t>Также получают бесплатное питание дети-инвалиды (завтрак), дети, прибывшие из Украины,  получают двух разовое бесплатное питание (завтрак и обед).</w:t>
      </w:r>
    </w:p>
    <w:p>
      <w:pPr>
        <w:pStyle w:val="Normal"/>
        <w:rPr/>
      </w:pPr>
      <w:r>
        <w:rPr/>
        <w:t xml:space="preserve"> </w:t>
      </w:r>
      <w:r>
        <w:rPr/>
        <w:t>В период летних каникул дети из семей социального риска получают питания в социальных столовых города по ходатайству от школы.</w:t>
      </w:r>
    </w:p>
    <w:p>
      <w:pPr>
        <w:pStyle w:val="Normal"/>
        <w:rPr/>
      </w:pPr>
      <w:r>
        <w:rPr/>
        <w:tab/>
        <w:t>МОУ «Средняя школа №9» по мерам социальной поддержки активно сотрудничает с Центром Социальной Работы, Городской Социальной Службой, СРЦ «Надежда».  По ходатайству от школы дети, оказавшиеся в трудной ситуации, могут получить материальную помощь, продуктовые и вещевые пакеты, канцелярские товары, учебную литературу, посещение оздоровительного лагеря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51:00Z</dcterms:created>
  <dc:creator>user</dc:creator>
  <dc:description/>
  <cp:keywords/>
  <dc:language>en-US</dc:language>
  <cp:lastModifiedBy>user</cp:lastModifiedBy>
  <dcterms:modified xsi:type="dcterms:W3CDTF">2015-03-16T06:06:00Z</dcterms:modified>
  <cp:revision>5</cp:revision>
  <dc:subject/>
  <dc:title/>
</cp:coreProperties>
</file>