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2"/>
        <w:gridCol w:w="4494"/>
        <w:gridCol w:w="3215"/>
      </w:tblGrid>
      <w:tr>
        <w:trPr>
          <w:trHeight w:val="25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российская олимпиада школьников 2022-2023 учебный год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став жюри школьного этапа Олимпиады по каждому общеобразовательному предмету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 (полностью)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глийский язык 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бровская Людмила Валер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ирина  Анастасия Никола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анфилов Егор Олег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Горожанкина Оксана Анато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ономия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овский Пётр Геннад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ёва Варвара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овский Пётр Геннад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ёва Варвара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 и ИКТ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пеева Галина Анато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Маргарита Павл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усство (МХК)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Инна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кина Людмила Васи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6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данов Владимир Владимир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тфуллин Иван Олегович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кина Людмила Васи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хан  Кристина Олег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ценко Галина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шева Людмила Алексе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понова Марина Александ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Маргарита Павл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Хужаева Манижа Абдулмумин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Ж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ловский Руслан Андре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ович Алёна Викто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сков Александр Васил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кина Людмила Васи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данов Владимир Владимир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тфуллин Иван Олег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кина Людмила Васи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данов Владимир Владимир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тфуллин Иван Олег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хан  Кристина Олег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а Ольга Григор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шева Людмила Алексе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Инна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рамов Василий Максим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пеева Галина Анато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овский Пётр Геннад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рамов Василий Максим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якова Диана Игор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ович Алёна Викто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сков Александр Васил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овский Пётр Геннад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ёва Варварв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я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овский Пётр Геннадье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ёва Варвара Владимир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кова Ольга Льво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кина Людмила Васильевна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тфуллин Иван Олег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данов Владимир Владимирович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одовский Пётр Геннадьеви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ёва Варвар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ина Анастасия Николаевн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редняя школа №9»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06:00Z</dcterms:created>
  <dc:creator>Надежда</dc:creator>
  <dc:description/>
  <cp:keywords/>
  <dc:language>en-US</dc:language>
  <cp:lastModifiedBy>Галина Парпеева</cp:lastModifiedBy>
  <dcterms:modified xsi:type="dcterms:W3CDTF">2022-09-14T20:06:00Z</dcterms:modified>
  <cp:revision>2</cp:revision>
  <dc:subject/>
  <dc:title>Приложение № 5</dc:title>
</cp:coreProperties>
</file>